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14/2020</w:t>
      </w:r>
    </w:p>
    <w:p>
      <w:pPr>
        <w:pStyle w:val="Normal"/>
        <w:ind w:right="-142" w:hanging="0"/>
        <w:jc w:val="both"/>
        <w:rPr>
          <w:rFonts w:ascii="Arial" w:hAnsi="Arial" w:cs="Arial"/>
          <w:sz w:val="20"/>
          <w:szCs w:val="20"/>
        </w:rPr>
      </w:pPr>
      <w:r>
        <w:rPr>
          <w:rFonts w:cs="Arial" w:ascii="Arial" w:hAnsi="Arial"/>
          <w:sz w:val="20"/>
          <w:szCs w:val="20"/>
        </w:rPr>
        <w:t>Processo número: 155/2020</w:t>
      </w:r>
    </w:p>
    <w:p>
      <w:pPr>
        <w:pStyle w:val="Normal"/>
        <w:ind w:right="-142" w:hanging="0"/>
        <w:jc w:val="both"/>
        <w:rPr/>
      </w:pPr>
      <w:r>
        <w:rPr>
          <w:rFonts w:cs="Arial" w:ascii="Arial" w:hAnsi="Arial"/>
          <w:sz w:val="20"/>
          <w:szCs w:val="20"/>
        </w:rPr>
        <w:t>Licitação: Pregão nº 75/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flores e outros</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VERDE VERDE FRUTÍFERAS E ORNAMENTAIS LTDA</w:t>
      </w:r>
      <w:r>
        <w:rPr>
          <w:rFonts w:cs="Arial" w:ascii="Arial" w:hAnsi="Arial"/>
          <w:sz w:val="20"/>
          <w:szCs w:val="20"/>
        </w:rPr>
        <w:t xml:space="preserve">, CNPJ/MF nº68.506.500/0001-33, com sede na cidade de Perdões/MG, na Rua 7 de setembro, 120, Centro, CEP:37.260-000, neste ato representado pelo Sr. Juliano Bernardes Bastos CPF:037.474.296-02, adjudicatária do Pregão nº 75/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flore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úteis (exceto coroa p/ funeral)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245" w:leader="none"/>
          <w:tab w:val="left" w:pos="6379" w:leader="none"/>
          <w:tab w:val="left" w:pos="7513" w:leader="none"/>
          <w:tab w:val="left" w:pos="9639"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VERDE VERDE F. E ORNAMENTAIS LTDA</w:t>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BOUQUET DE ROSAS C/12</w:t>
        <w:tab/>
        <w:t>PEÇAS</w:t>
        <w:tab/>
        <w:t>40,0000</w:t>
        <w:tab/>
        <w:t>58,0000</w:t>
        <w:tab/>
        <w:t>2.32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BOUQUET DE ROSAS C/06</w:t>
        <w:tab/>
        <w:t>PEÇAS</w:t>
        <w:tab/>
        <w:t>40,0000</w:t>
        <w:tab/>
        <w:t>48,0000</w:t>
        <w:tab/>
        <w:t>1.92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VIOLETA VASO SIMPLES</w:t>
        <w:tab/>
        <w:t>PEÇAS</w:t>
        <w:tab/>
        <w:t>50,0000</w:t>
        <w:tab/>
        <w:t>5,3500</w:t>
        <w:tab/>
        <w:t>267,5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4</w:t>
        <w:tab/>
        <w:t>MARGARIDA VASO SIMPLES</w:t>
        <w:tab/>
        <w:t>PEÇAS</w:t>
        <w:tab/>
        <w:t>50,0000</w:t>
        <w:tab/>
        <w:t>14,5000</w:t>
        <w:tab/>
        <w:t>725,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5</w:t>
        <w:tab/>
        <w:t>Vaso de Phalaenópolis 1 haste</w:t>
        <w:tab/>
        <w:t>PEÇAS</w:t>
        <w:tab/>
        <w:t>20,0000</w:t>
        <w:tab/>
        <w:t>48,0000</w:t>
        <w:tab/>
        <w:t>96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6</w:t>
        <w:tab/>
        <w:t>ARRANJO DE FLORES DO CAMPO GRANDE</w:t>
        <w:tab/>
        <w:t>PEÇAS</w:t>
        <w:tab/>
        <w:t>24,0000</w:t>
        <w:tab/>
        <w:t>154,0000</w:t>
        <w:tab/>
        <w:t>3.696,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7</w:t>
        <w:tab/>
        <w:t>ARRANJO DE FLORES DO CAMPO MÉDIO</w:t>
        <w:tab/>
        <w:t>PEÇAS</w:t>
        <w:tab/>
        <w:t>24,0000</w:t>
        <w:tab/>
        <w:t>89,0000</w:t>
        <w:tab/>
        <w:t>2.136,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8</w:t>
        <w:tab/>
        <w:t>ARRANJO DE FLORES DO CAMPO PEQUENO</w:t>
        <w:tab/>
        <w:t>PEÇAS</w:t>
        <w:tab/>
        <w:t>24,0000</w:t>
        <w:tab/>
        <w:t>79,0000</w:t>
        <w:tab/>
        <w:t>1.896,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9</w:t>
        <w:tab/>
        <w:t>MAGARIDA PACOTE</w:t>
        <w:tab/>
        <w:t>PEÇAS</w:t>
        <w:tab/>
        <w:t>24,0000</w:t>
        <w:tab/>
        <w:t>36,0000</w:t>
        <w:tab/>
        <w:t>864,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3</w:t>
        <w:tab/>
        <w:t>COROA PARA FUNERAL SIMPLES</w:t>
        <w:tab/>
        <w:t>PEÇAS</w:t>
        <w:tab/>
        <w:t>24,0000</w:t>
        <w:tab/>
        <w:t>109,0000</w:t>
        <w:tab/>
        <w:t>2.616,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4</w:t>
        <w:tab/>
        <w:t>COROA PARA FUNERAL COM BOTÃO DE ROSAS</w:t>
        <w:tab/>
        <w:t>PEÇAS</w:t>
        <w:tab/>
        <w:t>24,0000</w:t>
        <w:tab/>
        <w:t>188,0000</w:t>
        <w:tab/>
        <w:t>4.512,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5</w:t>
        <w:tab/>
        <w:t>VASO DE GÉRBERA (MÉDIO)</w:t>
        <w:tab/>
        <w:t>PEÇAS</w:t>
        <w:tab/>
        <w:t>24,0000</w:t>
        <w:tab/>
        <w:t>25,0000</w:t>
        <w:tab/>
        <w:t>6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1235" w:leader="none"/>
          <w:tab w:val="left" w:pos="2195" w:leader="none"/>
          <w:tab w:val="left" w:pos="5245" w:leader="none"/>
          <w:tab w:val="left" w:pos="6379" w:leader="none"/>
          <w:tab w:val="left" w:pos="7513" w:leader="none"/>
          <w:tab w:val="left" w:pos="9639"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6</w:t>
        <w:tab/>
        <w:t>VASO DE BEGÔNIA 15</w:t>
        <w:tab/>
        <w:t>PEÇAS</w:t>
        <w:tab/>
        <w:t>24,0000</w:t>
        <w:tab/>
        <w:t>36,0000</w:t>
        <w:tab/>
        <w:t>864,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7</w:t>
        <w:tab/>
        <w:t>VASO DE CÍCLAME (MÉDIO)</w:t>
        <w:tab/>
        <w:t>PEÇAS</w:t>
        <w:tab/>
        <w:t>24,0000</w:t>
        <w:tab/>
        <w:t>25,0000</w:t>
        <w:tab/>
        <w:t>6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8</w:t>
        <w:tab/>
        <w:t>VASO DE CALANDIVA (MÉDIO)</w:t>
        <w:tab/>
        <w:t>PEÇAS</w:t>
        <w:tab/>
        <w:t>24,0000</w:t>
        <w:tab/>
        <w:t>8,0000</w:t>
        <w:tab/>
        <w:t>192,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9</w:t>
        <w:tab/>
        <w:t>SUCULENTA</w:t>
        <w:tab/>
        <w:t>PEÇAS</w:t>
        <w:tab/>
        <w:t>50,0000</w:t>
        <w:tab/>
        <w:t>8,0000</w:t>
        <w:tab/>
        <w:t>4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0</w:t>
        <w:tab/>
        <w:t>GRAMA SÃO CARLOS</w:t>
        <w:tab/>
        <w:t>M2</w:t>
        <w:tab/>
        <w:t>100,0000</w:t>
        <w:tab/>
        <w:t>8,5000</w:t>
        <w:tab/>
        <w:t>85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1</w:t>
        <w:tab/>
        <w:t>GRAMA ESMERALDA</w:t>
        <w:tab/>
        <w:t>M2</w:t>
        <w:tab/>
        <w:t>100,0000</w:t>
        <w:tab/>
        <w:t>7,5000</w:t>
        <w:tab/>
        <w:t>75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2</w:t>
        <w:tab/>
        <w:t>GRAMA AMENDOIM</w:t>
        <w:tab/>
        <w:t>M2</w:t>
        <w:tab/>
        <w:t>100,0000</w:t>
        <w:tab/>
        <w:t>53,0000</w:t>
        <w:tab/>
        <w:t>5.3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4</w:t>
        <w:tab/>
        <w:t>MOREIRA CORES VARIADAS</w:t>
        <w:tab/>
        <w:t>Unidade</w:t>
        <w:tab/>
        <w:t>100,0000</w:t>
        <w:tab/>
        <w:t>18,2000</w:t>
        <w:tab/>
        <w:t>1.82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5</w:t>
        <w:tab/>
        <w:t>HIBISCO CORES VARIADAS</w:t>
        <w:tab/>
        <w:t>Unidade</w:t>
        <w:tab/>
        <w:t>100,0000</w:t>
        <w:tab/>
        <w:t>18,0000</w:t>
        <w:tab/>
        <w:t>1.8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6</w:t>
        <w:tab/>
        <w:t>GAZÂNIA CORES VARIADAS</w:t>
        <w:tab/>
        <w:t>Unidade</w:t>
        <w:tab/>
        <w:t>100,0000</w:t>
        <w:tab/>
        <w:t>2,3000</w:t>
        <w:tab/>
        <w:t>23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7</w:t>
        <w:tab/>
        <w:t>DRACENA ARBÓREA</w:t>
        <w:tab/>
        <w:t>Unidade</w:t>
        <w:tab/>
        <w:t>100,0000</w:t>
        <w:tab/>
        <w:t>69,0000</w:t>
        <w:tab/>
        <w:t>6.9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8</w:t>
        <w:tab/>
        <w:t>DRACENA TRICOLOR</w:t>
        <w:tab/>
        <w:t>Unidade</w:t>
        <w:tab/>
        <w:t>100,0000</w:t>
        <w:tab/>
        <w:t>30,0000</w:t>
        <w:tab/>
        <w:t>3.0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9</w:t>
        <w:tab/>
        <w:t>DRACENA CORDELYIN RUBRA</w:t>
        <w:tab/>
        <w:t>Unidade</w:t>
        <w:tab/>
        <w:t>100,0000</w:t>
        <w:tab/>
        <w:t>32,0000</w:t>
        <w:tab/>
        <w:t>3.2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1</w:t>
        <w:tab/>
        <w:t>BARBA DE SERPENTE</w:t>
        <w:tab/>
        <w:t>Unidade</w:t>
        <w:tab/>
        <w:t>100,0000</w:t>
        <w:tab/>
        <w:t>3,8000</w:t>
        <w:tab/>
        <w:t>380,0000</w:t>
      </w:r>
    </w:p>
    <w:p>
      <w:pPr>
        <w:pStyle w:val="Normal"/>
        <w:widowControl w:val="false"/>
        <w:tabs>
          <w:tab w:val="clear" w:pos="708"/>
          <w:tab w:val="left" w:pos="1235" w:leader="none"/>
          <w:tab w:val="left" w:pos="2195" w:leader="none"/>
          <w:tab w:val="left" w:pos="5245" w:leader="none"/>
          <w:tab w:val="left" w:pos="6379" w:leader="none"/>
          <w:tab w:val="left" w:pos="7513" w:leader="none"/>
          <w:tab w:val="left" w:pos="9639"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2</w:t>
        <w:tab/>
        <w:t>AGAPANTHUIS AZUL</w:t>
        <w:tab/>
        <w:t>Unidade</w:t>
        <w:tab/>
        <w:t>100,0000</w:t>
        <w:tab/>
        <w:t>5,5000</w:t>
        <w:tab/>
        <w:t>55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3  FLOR DE IRIS GRANDE ROXA</w:t>
        <w:tab/>
        <w:t>Unidade</w:t>
        <w:tab/>
        <w:t>100,0000</w:t>
        <w:tab/>
        <w:t>5,9000</w:t>
        <w:tab/>
        <w:t>59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4</w:t>
        <w:tab/>
        <w:t>GERÂNIO CORES VARIADAS</w:t>
        <w:tab/>
        <w:t>Unidade</w:t>
        <w:tab/>
        <w:t>100,0000</w:t>
        <w:tab/>
        <w:t>1,8000</w:t>
        <w:tab/>
        <w:t>18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5</w:t>
        <w:tab/>
        <w:t>CAPIM DO PAMPAS</w:t>
        <w:tab/>
        <w:t>Unidade</w:t>
        <w:tab/>
        <w:t>100,0000</w:t>
        <w:tab/>
        <w:t>13,7000</w:t>
        <w:tab/>
        <w:t>1.37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6</w:t>
        <w:tab/>
        <w:t>TRAPOERABA ROXA</w:t>
        <w:tab/>
        <w:t>Unidade</w:t>
        <w:tab/>
        <w:t>100,0000</w:t>
        <w:tab/>
        <w:t>2,9000</w:t>
        <w:tab/>
        <w:t>29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7</w:t>
        <w:tab/>
        <w:t>LAMBARI ROXO (TRADESCANTIA ZEBRINA)</w:t>
        <w:tab/>
        <w:t>Unidade</w:t>
        <w:tab/>
        <w:t>100,0000</w:t>
        <w:tab/>
        <w:t>2,8000</w:t>
        <w:tab/>
        <w:t>28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8</w:t>
        <w:tab/>
        <w:t>TERRA VEGETAL (10KG)</w:t>
        <w:tab/>
        <w:t>SACO</w:t>
        <w:tab/>
        <w:t>100,0000</w:t>
        <w:tab/>
        <w:t>10,0000</w:t>
        <w:tab/>
        <w:t>1.00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9</w:t>
        <w:tab/>
        <w:t>Vaso de Lírio variado</w:t>
        <w:tab/>
        <w:t>PEÇAS</w:t>
        <w:tab/>
        <w:t>20,0000</w:t>
        <w:tab/>
        <w:t>33,0000</w:t>
        <w:tab/>
        <w:t>66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0</w:t>
        <w:tab/>
        <w:t>Astromeria variada</w:t>
        <w:tab/>
        <w:t>PEÇAS</w:t>
        <w:tab/>
        <w:t>25,0000</w:t>
        <w:tab/>
        <w:t>25,0000</w:t>
        <w:tab/>
        <w:t>625,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1</w:t>
        <w:tab/>
        <w:t>Aster pacote</w:t>
        <w:tab/>
        <w:t>PEÇAS</w:t>
        <w:tab/>
        <w:t>20,0000</w:t>
        <w:tab/>
        <w:t>14,2000</w:t>
        <w:tab/>
        <w:t>284,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2</w:t>
        <w:tab/>
        <w:t>GIPSOFILA</w:t>
        <w:tab/>
        <w:t>PACOTE</w:t>
        <w:tab/>
        <w:t>20,0000</w:t>
        <w:tab/>
        <w:t>31,0000</w:t>
        <w:tab/>
        <w:t>620,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5245" w:leader="none"/>
          <w:tab w:val="left" w:pos="6379" w:leader="none"/>
          <w:tab w:val="left" w:pos="7513" w:leader="none"/>
          <w:tab w:val="center" w:pos="8795" w:leader="none"/>
          <w:tab w:val="left" w:pos="9639"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3</w:t>
        <w:tab/>
        <w:t xml:space="preserve">    Floral</w:t>
        <w:tab/>
        <w:t xml:space="preserve">                                                                          PEÇAS</w:t>
        <w:tab/>
        <w:t>30,0000</w:t>
        <w:tab/>
        <w:t>5,6000</w:t>
        <w:tab/>
        <w:t>168,0000</w:t>
      </w:r>
    </w:p>
    <w:p>
      <w:pPr>
        <w:pStyle w:val="Normal"/>
        <w:widowControl w:val="false"/>
        <w:tabs>
          <w:tab w:val="clear" w:pos="708"/>
          <w:tab w:val="left" w:pos="95" w:leader="none"/>
          <w:tab w:val="left" w:pos="770" w:leader="none"/>
          <w:tab w:val="left" w:pos="5245" w:leader="none"/>
          <w:tab w:val="left" w:pos="6379" w:leader="none"/>
          <w:tab w:val="left" w:pos="7513" w:leader="none"/>
          <w:tab w:val="left" w:pos="9639"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5245" w:leader="none"/>
          <w:tab w:val="left" w:pos="6379" w:leader="none"/>
          <w:tab w:val="left" w:pos="7513" w:leader="none"/>
          <w:tab w:val="left" w:pos="9639"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55.415,5000</w:t>
      </w:r>
    </w:p>
    <w:p>
      <w:pPr>
        <w:pStyle w:val="Normal"/>
        <w:widowControl w:val="false"/>
        <w:tabs>
          <w:tab w:val="clear" w:pos="708"/>
          <w:tab w:val="left" w:pos="5245" w:leader="none"/>
          <w:tab w:val="left" w:pos="6379" w:leader="none"/>
          <w:tab w:val="left" w:pos="7513" w:leader="none"/>
          <w:tab w:val="left" w:pos="9639"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55.415,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1 de outu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VERDE VERDE FRUTÍFERAS E ORNAMENTAI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Juliano Bernardes Bastos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2784352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10-01T19:44:00Z</dcterms:modified>
  <cp:revision>32</cp:revision>
  <dc:subject/>
  <dc:title/>
</cp:coreProperties>
</file>