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44/2019</w:t>
      </w:r>
    </w:p>
    <w:p>
      <w:pPr>
        <w:pStyle w:val="Normal"/>
        <w:ind w:right="-142" w:hanging="0"/>
        <w:jc w:val="both"/>
        <w:rPr>
          <w:rFonts w:ascii="Arial" w:hAnsi="Arial" w:cs="Arial"/>
          <w:sz w:val="18"/>
          <w:szCs w:val="18"/>
        </w:rPr>
      </w:pPr>
      <w:r>
        <w:rPr>
          <w:rFonts w:cs="Arial" w:ascii="Arial" w:hAnsi="Arial"/>
          <w:sz w:val="18"/>
          <w:szCs w:val="18"/>
        </w:rPr>
        <w:t>Processo número: 157/2019</w:t>
      </w:r>
    </w:p>
    <w:p>
      <w:pPr>
        <w:pStyle w:val="Normal"/>
        <w:ind w:right="-142" w:hanging="0"/>
        <w:jc w:val="both"/>
        <w:rPr/>
      </w:pPr>
      <w:r>
        <w:rPr>
          <w:rFonts w:cs="Arial" w:ascii="Arial" w:hAnsi="Arial"/>
          <w:sz w:val="18"/>
          <w:szCs w:val="18"/>
        </w:rPr>
        <w:t>Licitação: Pregão nº 114/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elétric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MASTER LED MATERIAIS ELÉTRICOS - EIRELI</w:t>
      </w:r>
      <w:r>
        <w:rPr>
          <w:rFonts w:cs="Arial" w:ascii="Arial" w:hAnsi="Arial"/>
          <w:sz w:val="18"/>
          <w:szCs w:val="18"/>
        </w:rPr>
        <w:t xml:space="preserve">, CNPJ/MF nº27.927.653/0001-77, com sede na cidade de Goiânia/GO, na Rua 5, nº105, Qd. 07 Lt. 09 A, Setor Oeste CEP:74.125-070, neste ato representado pelo Sr. Alessandro Martins Miguel CPF:788.729.281-68, adjudicatária do Pregão nº 11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elétr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781"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MASTER LED MATERIAIS ELÉTRICOS EIRELI M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Cabo alta temperatura 2,5mm²</w:t>
        <w:tab/>
        <w:t>metros</w:t>
        <w:tab/>
        <w:t>200,0000</w:t>
        <w:tab/>
        <w:t>3,0800</w:t>
        <w:tab/>
        <w:t>616,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A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Cabo PP 2x2,5mm²</w:t>
        <w:tab/>
        <w:t>metros</w:t>
        <w:tab/>
        <w:t>500,0000</w:t>
        <w:tab/>
        <w:t>2,4500</w:t>
        <w:tab/>
        <w:t>1.22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FI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Canaleta PVC 20x10mm com adesivo</w:t>
        <w:tab/>
        <w:t>Unidade</w:t>
        <w:tab/>
        <w:t>200,0000</w:t>
        <w:tab/>
        <w:t>3,0900</w:t>
        <w:tab/>
        <w:t>618,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NERBRA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Conjunto 4x2 - 1 interruptor simples 10A branco</w:t>
        <w:tab/>
        <w:t>Unidade</w:t>
        <w:tab/>
        <w:t>150,0000</w:t>
        <w:tab/>
        <w:t>2,6600</w:t>
        <w:tab/>
        <w:t>399,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26</w:t>
        <w:tab/>
        <w:t xml:space="preserve">Conjunto 4x2 - 1 interruptor simples e 1 interrupto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paralelo 10A (distanciados </w:t>
        <w:tab/>
        <w:t>Unidade</w:t>
        <w:tab/>
        <w:t>150,0000</w:t>
        <w:tab/>
        <w:t>6,6900</w:t>
        <w:tab/>
        <w:t>1.003,50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um do outro) branco</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8</w:t>
        <w:tab/>
        <w:t>Conjunto 4x2 - 1 tomada 2P+T 20A branco</w:t>
        <w:tab/>
        <w:t>Unidade</w:t>
        <w:tab/>
        <w:t>200,0000</w:t>
        <w:tab/>
        <w:t>2,7000</w:t>
        <w:tab/>
        <w:t>54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29</w:t>
        <w:tab/>
        <w:t xml:space="preserve">Conjunto 4x2 - 2 interruptores simples e 1 interrupto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paralelo 10A branco</w:t>
        <w:tab/>
        <w:t>Unidade</w:t>
        <w:tab/>
        <w:t>150,0000</w:t>
        <w:tab/>
        <w:t>5,9500</w:t>
        <w:tab/>
        <w:t>892,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Conjunto 4x2 - 3 tomadas 2P+T 20A branco</w:t>
        <w:tab/>
        <w:t>Unidade</w:t>
        <w:tab/>
        <w:t>200,0000</w:t>
        <w:tab/>
        <w:t>9,2000</w:t>
        <w:tab/>
        <w:t>1.84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2</w:t>
        <w:tab/>
        <w:t>Conjunto 4x2 - tampa cega branco</w:t>
        <w:tab/>
        <w:t>Unidade</w:t>
        <w:tab/>
        <w:t>50,0000</w:t>
        <w:tab/>
        <w:t>1,1200</w:t>
        <w:tab/>
        <w:t>56,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3</w:t>
        <w:tab/>
        <w:t>Conjunto 4x4 - 2 tomadas 2P+T 20A branco</w:t>
        <w:tab/>
        <w:t>Unidade</w:t>
        <w:tab/>
        <w:t>200,0000</w:t>
        <w:tab/>
        <w:t>4,0000</w:t>
        <w:tab/>
        <w:t>8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UZIE</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4</w:t>
        <w:tab/>
        <w:t>Disjuntor bipolar 10A NEMA</w:t>
        <w:tab/>
        <w:t>Unidade</w:t>
        <w:tab/>
        <w:t>30,0000</w:t>
        <w:tab/>
        <w:t>37,1700</w:t>
        <w:tab/>
        <w:t>1.11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40" w:leader="none"/>
          <w:tab w:val="left" w:pos="4678" w:leader="none"/>
          <w:tab w:val="left" w:pos="5529" w:leader="none"/>
          <w:tab w:val="left" w:pos="6663" w:leader="none"/>
          <w:tab w:val="left" w:pos="7655" w:leader="none"/>
          <w:tab w:val="left" w:pos="9781" w:leader="none"/>
        </w:tabs>
        <w:autoSpaceDE w:val="false"/>
        <w:spacing w:lineRule="auto" w:line="240" w:before="50" w:after="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5</w:t>
        <w:tab/>
        <w:t>Disjuntor bipolar 15A NEMA</w:t>
        <w:tab/>
        <w:t>Unidade</w:t>
        <w:tab/>
        <w:t>30,0000</w:t>
        <w:tab/>
        <w:t>37,1700</w:t>
        <w:tab/>
        <w:t>1.11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8</w:t>
        <w:tab/>
        <w:t>Disjuntor bipolar 20A NEMA</w:t>
        <w:tab/>
        <w:t>Unidade</w:t>
        <w:tab/>
        <w:t>30,0000</w:t>
        <w:tab/>
        <w:t>37,1700</w:t>
        <w:tab/>
        <w:t>1.11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0</w:t>
        <w:tab/>
        <w:t>disjuntor bipolar 25A NEMA</w:t>
        <w:tab/>
        <w:t>Unidade</w:t>
        <w:tab/>
        <w:t>30,0000</w:t>
        <w:tab/>
        <w:t>37,1700</w:t>
        <w:tab/>
        <w:t>1.11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1</w:t>
        <w:tab/>
        <w:t>Disjuntor bipolar 30A NEMA</w:t>
        <w:tab/>
        <w:t>Unidade</w:t>
        <w:tab/>
        <w:t>30,0000</w:t>
        <w:tab/>
        <w:t>37,1700</w:t>
        <w:tab/>
        <w:t>1.115,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3</w:t>
        <w:tab/>
        <w:t>Disjuntor bipolar 35A NEMA</w:t>
        <w:tab/>
        <w:t>Unidade</w:t>
        <w:tab/>
        <w:t>30,0000</w:t>
        <w:tab/>
        <w:t>40,0000</w:t>
        <w:tab/>
        <w:t>1.2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5</w:t>
        <w:tab/>
        <w:t>Disjuntor bipolar 40A NEMA</w:t>
        <w:tab/>
        <w:t>Unidade</w:t>
        <w:tab/>
        <w:t>30,0000</w:t>
        <w:tab/>
        <w:t>40,0000</w:t>
        <w:tab/>
        <w:t>1.2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7</w:t>
        <w:tab/>
        <w:t>Disjuntor bipolar 50A NEMA</w:t>
        <w:tab/>
        <w:t>Unidade</w:t>
        <w:tab/>
        <w:t>30,0000</w:t>
        <w:tab/>
        <w:t>40,0000</w:t>
        <w:tab/>
        <w:t>1.20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8</w:t>
        <w:tab/>
        <w:t>Disjuntor bipolar 60A NEMA</w:t>
        <w:tab/>
        <w:t>Unidade</w:t>
        <w:tab/>
        <w:t>30,0000</w:t>
        <w:tab/>
        <w:t>48,9300</w:t>
        <w:tab/>
        <w:t>1.467,9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1</w:t>
        <w:tab/>
        <w:t>Disjuntor monopolar 10A NEMA</w:t>
        <w:tab/>
        <w:t>Unidade</w:t>
        <w:tab/>
        <w:t>30,0000</w:t>
        <w:tab/>
        <w:t>7,9800</w:t>
        <w:tab/>
        <w:t>239,4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2</w:t>
        <w:tab/>
        <w:t>Disjuntor monopolar 15A NEMA</w:t>
        <w:tab/>
        <w:t>Unidade</w:t>
        <w:tab/>
        <w:t>30,0000</w:t>
        <w:tab/>
        <w:t>7,5900</w:t>
        <w:tab/>
        <w:t>227,7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5</w:t>
        <w:tab/>
        <w:t>Disjuntor monopolar 20A NEMA</w:t>
        <w:tab/>
        <w:t>Unidade</w:t>
        <w:tab/>
        <w:t>30,0000</w:t>
        <w:tab/>
        <w:t>7,5900</w:t>
        <w:tab/>
        <w:t>227,7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7</w:t>
        <w:tab/>
        <w:t>Disjuntor monopolar 25A NEMA</w:t>
        <w:tab/>
        <w:t>Unidade</w:t>
        <w:tab/>
        <w:t>30,0000</w:t>
        <w:tab/>
        <w:t>7,5900</w:t>
        <w:tab/>
        <w:t>227,7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8</w:t>
        <w:tab/>
        <w:t>Disjuntor monopolar 30A NEMA</w:t>
        <w:tab/>
        <w:t>Unidade</w:t>
        <w:tab/>
        <w:t>30,0000</w:t>
        <w:tab/>
        <w:t>7,5900</w:t>
        <w:tab/>
        <w:t>227,7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0</w:t>
        <w:tab/>
        <w:t>Disjuntor monopolar 35A NEMA</w:t>
        <w:tab/>
        <w:t>Unidade</w:t>
        <w:tab/>
        <w:t>30,0000</w:t>
        <w:tab/>
        <w:t>12,3900</w:t>
        <w:tab/>
        <w:t>371,7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2</w:t>
        <w:tab/>
        <w:t>Disjuntor monopolar 40A NEMA</w:t>
        <w:tab/>
        <w:t>Unidade</w:t>
        <w:tab/>
        <w:t>30,0000</w:t>
        <w:tab/>
        <w:t>12,3900</w:t>
        <w:tab/>
        <w:t>371,7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73</w:t>
        <w:tab/>
        <w:t xml:space="preserve">Disjuntor motor tripola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ajuste de corrente: ˜12A a ˜18A)</w:t>
        <w:tab/>
        <w:t>Unidade</w:t>
        <w:tab/>
        <w:t>6,0000</w:t>
        <w:tab/>
        <w:t>100,0000</w:t>
        <w:tab/>
        <w:t>6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74</w:t>
        <w:tab/>
        <w:t xml:space="preserve">Disjuntor motor tripola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ajuste de corrente: ˜16A a ˜20A)</w:t>
        <w:tab/>
        <w:t>Unidade</w:t>
        <w:tab/>
        <w:t>6,0000</w:t>
        <w:tab/>
        <w:t>100,0000</w:t>
        <w:tab/>
        <w:t>6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076</w:t>
        <w:tab/>
        <w:t xml:space="preserve">Disjuntor motor tripola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ajuste de corrente: ˜8A a ˜13A)</w:t>
        <w:tab/>
        <w:t>Unidade</w:t>
        <w:tab/>
        <w:t>6,0000</w:t>
        <w:tab/>
        <w:t>100,0000</w:t>
        <w:tab/>
        <w:t>6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8</w:t>
        <w:tab/>
        <w:t>Disjuntor tripolar 100A NEMA</w:t>
        <w:tab/>
        <w:t>Unidade</w:t>
        <w:tab/>
        <w:t>10,0000</w:t>
        <w:tab/>
        <w:t>66,0000</w:t>
        <w:tab/>
        <w:t>66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6</w:t>
        <w:tab/>
        <w:t>Disjuntor tripolar 35A NEMA</w:t>
        <w:tab/>
        <w:t>Unidade</w:t>
        <w:tab/>
        <w:t>15,0000</w:t>
        <w:tab/>
        <w:t>47,0000</w:t>
        <w:tab/>
        <w:t>70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8</w:t>
        <w:tab/>
        <w:t>Disjuntor tripolar 40A NEMA</w:t>
        <w:tab/>
        <w:t>Unidade</w:t>
        <w:tab/>
        <w:t>15,0000</w:t>
        <w:tab/>
        <w:t>47,0000</w:t>
        <w:tab/>
        <w:t>70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4</w:t>
        <w:tab/>
        <w:t>Fita auto fusão 10m</w:t>
        <w:tab/>
        <w:t>Unidade</w:t>
        <w:tab/>
        <w:t>50,0000</w:t>
        <w:tab/>
        <w:t>9,5000</w:t>
        <w:tab/>
        <w:t>47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PRAN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6</w:t>
        <w:tab/>
        <w:t>Fita isolante 20m.</w:t>
        <w:tab/>
        <w:t>Unidade</w:t>
        <w:tab/>
        <w:t>300,0000</w:t>
        <w:tab/>
        <w:t>2,7900</w:t>
        <w:tab/>
        <w:t>837,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CORLU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06</w:t>
        <w:tab/>
        <w:t xml:space="preserve">Lâmpada led tubular 18/20W ˜120cm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Esquema de ligação unilateral: </w:t>
        <w:tab/>
        <w:t>Unidade</w:t>
        <w:tab/>
        <w:t>500,0000</w:t>
        <w:tab/>
        <w:t>12,0000</w:t>
        <w:tab/>
        <w:t>6.000,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cs="Arial" w:ascii="Arial" w:hAnsi="Arial"/>
          <w:sz w:val="18"/>
          <w:szCs w:val="18"/>
          <w:lang w:val="en-US"/>
        </w:rPr>
        <w:t>fase+neutro/fase no mesmo lado)</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MPALU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2</w:t>
        <w:tab/>
        <w:t>Plugue fêmea 2P+T 20A</w:t>
        <w:tab/>
        <w:t>Unidade</w:t>
        <w:tab/>
        <w:t>180,0000</w:t>
        <w:tab/>
        <w:t>2,1400</w:t>
        <w:tab/>
        <w:t>385,2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VOLTIM</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17</w:t>
        <w:tab/>
        <w:t xml:space="preserve">Quadro de distribuição sobrepor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6 disjuntores NEMA / 8 disjuntores DIN)</w:t>
        <w:tab/>
        <w:t>Unidade</w:t>
        <w:tab/>
        <w:t>15,0000</w:t>
        <w:tab/>
        <w:t>20,0000</w:t>
        <w:tab/>
        <w:t>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RUM</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9</w:t>
        <w:tab/>
        <w:t>Reator vapor metálico 400W</w:t>
        <w:tab/>
        <w:t>Unidade</w:t>
        <w:tab/>
        <w:t>60,0000</w:t>
        <w:tab/>
        <w:t>57,0000</w:t>
        <w:tab/>
        <w:t>3.42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781"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RC</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25</w:t>
        <w:tab/>
        <w:t xml:space="preserve">Sirene eletromecânica bivolt 127V/220V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alcance ˜1500m)</w:t>
        <w:tab/>
        <w:t xml:space="preserve">                                                               Unidade</w:t>
        <w:tab/>
        <w:t>10,0000</w:t>
        <w:tab/>
        <w:t>570,0000</w:t>
        <w:tab/>
        <w:t>5.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ATEK</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6</w:t>
        <w:tab/>
        <w:t>Soquete com rabicho E27</w:t>
        <w:tab/>
        <w:t>Unidade</w:t>
        <w:tab/>
        <w:t>150,0000</w:t>
        <w:tab/>
        <w:t>1,5400</w:t>
        <w:tab/>
        <w:t>231,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CORLU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8</w:t>
        <w:tab/>
        <w:t>Soquete de porcelana E40</w:t>
        <w:tab/>
        <w:t>Unidade</w:t>
        <w:tab/>
        <w:t>100,0000</w:t>
        <w:tab/>
        <w:t>4,4900</w:t>
        <w:tab/>
        <w:t>449,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CORLUX</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pPr>
      <w:r>
        <w:rPr>
          <w:rFonts w:eastAsia="@Batang" w:ascii="@Batang" w:hAnsi="@Batang"/>
          <w:sz w:val="24"/>
          <w:szCs w:val="24"/>
          <w:lang w:val="en-US"/>
        </w:rPr>
        <w:tab/>
      </w:r>
      <w:r>
        <w:rPr>
          <w:rFonts w:eastAsia="@Batang" w:cs="Arial" w:ascii="Arial" w:hAnsi="Arial"/>
          <w:sz w:val="18"/>
          <w:szCs w:val="18"/>
          <w:lang w:val="en-US"/>
        </w:rPr>
        <w:t>00132</w:t>
        <w:tab/>
        <w:t xml:space="preserve">Chave Dimmer (liga/desliga e velocidade) </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center" w:pos="8795" w:leader="none"/>
          <w:tab w:val="left" w:pos="9781"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 xml:space="preserve">bivolt ou 127V 4x2 embutir para </w:t>
        <w:tab/>
        <w:t>Unidade</w:t>
        <w:tab/>
        <w:t>20,0000</w:t>
        <w:tab/>
        <w:t>16,8000</w:t>
        <w:tab/>
        <w:t>336,00</w:t>
      </w:r>
    </w:p>
    <w:p>
      <w:pPr>
        <w:pStyle w:val="Normal"/>
        <w:widowControl w:val="false"/>
        <w:tabs>
          <w:tab w:val="clear" w:pos="708"/>
          <w:tab w:val="left" w:pos="1520" w:leader="none"/>
          <w:tab w:val="left" w:pos="4678" w:leader="none"/>
          <w:tab w:val="left" w:pos="5529" w:leader="none"/>
          <w:tab w:val="left" w:pos="6663" w:leader="none"/>
          <w:tab w:val="left" w:pos="7655" w:leader="none"/>
          <w:tab w:val="left" w:pos="9781"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ventilador de parede</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781"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QUALITRONIX</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42.530,2000</w:t>
      </w:r>
    </w:p>
    <w:p>
      <w:pPr>
        <w:pStyle w:val="Normal"/>
        <w:widowControl w:val="false"/>
        <w:tabs>
          <w:tab w:val="clear" w:pos="708"/>
          <w:tab w:val="left" w:pos="4678" w:leader="none"/>
          <w:tab w:val="left" w:pos="5529" w:leader="none"/>
          <w:tab w:val="left" w:pos="6663" w:leader="none"/>
          <w:tab w:val="left" w:pos="7655" w:leader="none"/>
          <w:tab w:val="left" w:pos="9781"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42.530,2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7 de nov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MASTER LED MATERIAIS ELÉTRICOS - EIRELI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Alessandro Martins Miguel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95432636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11T19:49:00Z</dcterms:modified>
  <cp:revision>96</cp:revision>
  <dc:subject/>
  <dc:title/>
</cp:coreProperties>
</file>