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5/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VB MATERIAIS ELÉTRICOS EIRELI - ME</w:t>
      </w:r>
      <w:r>
        <w:rPr>
          <w:rFonts w:cs="Arial" w:ascii="Arial" w:hAnsi="Arial"/>
          <w:sz w:val="18"/>
          <w:szCs w:val="18"/>
        </w:rPr>
        <w:t xml:space="preserve">, CNPJ/MF nº27.675.543/0001-65, com sede na cidade de São José do Rio Preto/SP, na Rua Santa Maria, 859, Vila Sinibaldi CEP:15.084-020, neste ato representado pelo Sr. José Augusto Alves CPF:589.767.368-34,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VB MATERIAIS ELÉTRICOS EIRELI EPP</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Cabo paralelo 4mm²</w:t>
        <w:tab/>
        <w:t>metros</w:t>
        <w:tab/>
        <w:t>1.000,0000</w:t>
        <w:tab/>
        <w:t>2,4700</w:t>
        <w:tab/>
        <w:t>2.47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XCOPPE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8</w:t>
        <w:tab/>
        <w:t>Canaleta PVC aberta 30x30mm (usada em painel)</w:t>
        <w:tab/>
        <w:t>Unidade</w:t>
        <w:tab/>
        <w:t>200,0000</w:t>
        <w:tab/>
        <w:t>12,5000</w:t>
        <w:tab/>
        <w:t>2.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Chave bóia.</w:t>
        <w:tab/>
        <w:t>Unidade</w:t>
        <w:tab/>
        <w:t>5,0000</w:t>
        <w:tab/>
        <w:t>20,0000</w:t>
        <w:tab/>
        <w:t>1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3</w:t>
        <w:tab/>
        <w:t xml:space="preserve">Conector de derivação perfurante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Principal: 10 - 95mm² / Derivação: 1,5 - </w:t>
        <w:tab/>
        <w:t>Unidade</w:t>
        <w:tab/>
        <w:t>50,0000</w:t>
        <w:tab/>
        <w:t>4,0000</w:t>
        <w:tab/>
        <w:t>200,0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10mm²)</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CI</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5</w:t>
        <w:tab/>
        <w:t xml:space="preserve">Conjunto 4x2 - 1 interruptor simples 10A e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1 tomada 2P+T 20A (distanciados </w:t>
        <w:tab/>
        <w:t>Unidade</w:t>
        <w:tab/>
        <w:t>150,0000</w:t>
        <w:tab/>
        <w:t>4,3000</w:t>
        <w:tab/>
        <w:t>645,0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um do outro) branco</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7</w:t>
        <w:tab/>
        <w:t>Conjunto 4x2 - 1 pulsador campainh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10A branco</w:t>
        <w:tab/>
        <w:t xml:space="preserve">                                   Unidade</w:t>
        <w:tab/>
        <w:t>60,0000</w:t>
        <w:tab/>
        <w:t>2,9000</w:t>
        <w:tab/>
        <w:t>174,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30</w:t>
        <w:tab/>
        <w:t xml:space="preserve">Conjunto 4x2 - 2 tomadas 2P+T 20A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distanciadas uma da outra) branco</w:t>
        <w:tab/>
        <w:t>Unidade</w:t>
        <w:tab/>
        <w:t>200,0000</w:t>
        <w:tab/>
        <w:t>4,3000</w:t>
        <w:tab/>
        <w:t>8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Conjunto 4x4 - tampa cega branco</w:t>
        <w:tab/>
        <w:t>Unidade</w:t>
        <w:tab/>
        <w:t>50,0000</w:t>
        <w:tab/>
        <w:t>2,5000</w:t>
        <w:tab/>
        <w:t>12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Contator 220V 12A (contatos principais: 3 NA)</w:t>
        <w:tab/>
        <w:t>Unidade</w:t>
        <w:tab/>
        <w:t>20,0000</w:t>
        <w:tab/>
        <w:t>35,0000</w:t>
        <w:tab/>
        <w:t>7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6</w:t>
        <w:tab/>
        <w:t>Contator 220V 16A (contatos principais: 3 NA)</w:t>
        <w:tab/>
        <w:t>Unidade</w:t>
        <w:tab/>
        <w:t>20,0000</w:t>
        <w:tab/>
        <w:t>38,0000</w:t>
        <w:tab/>
        <w:t>7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7</w:t>
        <w:tab/>
        <w:t>Contator 220V 18A (contatos principais: 3 NA)</w:t>
        <w:tab/>
        <w:t>Unidade</w:t>
        <w:tab/>
        <w:t>20,0000</w:t>
        <w:tab/>
        <w:t>38,0000</w:t>
        <w:tab/>
        <w:t>7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Contator 220V 22A (contatos principais: 3 NA)</w:t>
        <w:tab/>
        <w:t>Unidade</w:t>
        <w:tab/>
        <w:t>20,0000</w:t>
        <w:tab/>
        <w:t>58,0000</w:t>
        <w:tab/>
        <w:t>1.1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Contator 220V 25A (contatos principais: 3 NA)</w:t>
        <w:tab/>
        <w:t>Unidade</w:t>
        <w:tab/>
        <w:t>20,0000</w:t>
        <w:tab/>
        <w:t>58,0000</w:t>
        <w:tab/>
        <w:t>1.1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0</w:t>
        <w:tab/>
        <w:t>Contator 220V 32A (contatos principais: 3 NA)</w:t>
        <w:tab/>
        <w:t>Unidade</w:t>
        <w:tab/>
        <w:t>20,0000</w:t>
        <w:tab/>
        <w:t>61,0000</w:t>
        <w:tab/>
        <w:t>1.22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1</w:t>
        <w:tab/>
        <w:t>Contator 220V 40A (contatos principais: 3 NA)</w:t>
        <w:tab/>
        <w:t>Unidade</w:t>
        <w:tab/>
        <w:t>20,0000</w:t>
        <w:tab/>
        <w:t>82,0000</w:t>
        <w:tab/>
        <w:t>1.64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2</w:t>
        <w:tab/>
        <w:t>Contator 220V 50A (contatos principais: 3 NA)</w:t>
        <w:tab/>
        <w:t>Unidade</w:t>
        <w:tab/>
        <w:t>15,0000</w:t>
        <w:tab/>
        <w:t>84,0000</w:t>
        <w:tab/>
        <w:t>1.26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3</w:t>
        <w:tab/>
        <w:t>Disjuntor bipolar 10A DIN</w:t>
        <w:tab/>
        <w:t>Unidade</w:t>
        <w:tab/>
        <w:t>30,0000</w:t>
        <w:tab/>
        <w:t>13,8000</w:t>
        <w:tab/>
        <w:t>414,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6</w:t>
        <w:tab/>
        <w:t>Disjuntor bipolar 16A DIN</w:t>
        <w:tab/>
        <w:t>Unidade</w:t>
        <w:tab/>
        <w:t>30,0000</w:t>
        <w:tab/>
        <w:t>13,8000</w:t>
        <w:tab/>
        <w:t>414,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7</w:t>
        <w:tab/>
        <w:t>Disjuntor bipolar 20A DIN</w:t>
        <w:tab/>
        <w:t>Unidade</w:t>
        <w:tab/>
        <w:t>30,0000</w:t>
        <w:tab/>
        <w:t>13,8000</w:t>
        <w:tab/>
        <w:t>414,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9</w:t>
        <w:tab/>
        <w:t>Disjuntor bipolar 25A DIN</w:t>
        <w:tab/>
        <w:t>Unidade</w:t>
        <w:tab/>
        <w:t>30,0000</w:t>
        <w:tab/>
        <w:t>13,8000</w:t>
        <w:tab/>
        <w:t>414,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2</w:t>
        <w:tab/>
        <w:t>Disjuntor bipolar 32A DIN</w:t>
        <w:tab/>
        <w:t>Unidade</w:t>
        <w:tab/>
        <w:t>30,0000</w:t>
        <w:tab/>
        <w:t>14,1000</w:t>
        <w:tab/>
        <w:t>42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4</w:t>
        <w:tab/>
        <w:t>Disjuntor bipolar 40A DIN</w:t>
        <w:tab/>
        <w:t>Unidade</w:t>
        <w:tab/>
        <w:t>30,0000</w:t>
        <w:tab/>
        <w:t>14,1000</w:t>
        <w:tab/>
        <w:t>42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6</w:t>
        <w:tab/>
        <w:t>Disjuntor bipolar 50A DIN</w:t>
        <w:tab/>
        <w:t>Unidade</w:t>
        <w:tab/>
        <w:t>30,0000</w:t>
        <w:tab/>
        <w:t>14,1000</w:t>
        <w:tab/>
        <w:t>42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9</w:t>
        <w:tab/>
        <w:t>Disjuntor bipolar 63A DIN</w:t>
        <w:tab/>
        <w:t>Unidade</w:t>
        <w:tab/>
        <w:t>30,0000</w:t>
        <w:tab/>
        <w:t>14,1000</w:t>
        <w:tab/>
        <w:t>423,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0</w:t>
        <w:tab/>
        <w:t>Disjuntor monopolar 10A DIN</w:t>
        <w:tab/>
        <w:t>Unidade</w:t>
        <w:tab/>
        <w:t>30,0000</w:t>
        <w:tab/>
        <w:t>4,0000</w:t>
        <w:tab/>
        <w:t>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3</w:t>
        <w:tab/>
        <w:t>Disjuntor monopolar 16A DIN</w:t>
        <w:tab/>
        <w:t>Unidade</w:t>
        <w:tab/>
        <w:t>30,0000</w:t>
        <w:tab/>
        <w:t>4,0000</w:t>
        <w:tab/>
        <w:t>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4</w:t>
        <w:tab/>
        <w:t>Disjuntor monopolar 20A DIN</w:t>
        <w:tab/>
        <w:t>Unidade</w:t>
        <w:tab/>
        <w:t>30,0000</w:t>
        <w:tab/>
        <w:t>4,0000</w:t>
        <w:tab/>
        <w:t>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6</w:t>
        <w:tab/>
        <w:t>Disjuntor monopolar 25A DIN</w:t>
        <w:tab/>
        <w:t>Unidade</w:t>
        <w:tab/>
        <w:t>30,0000</w:t>
        <w:tab/>
        <w:t>4,0000</w:t>
        <w:tab/>
        <w:t>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9</w:t>
        <w:tab/>
        <w:t>Disjuntor monopolar 32A DIN</w:t>
        <w:tab/>
        <w:t>Unidade</w:t>
        <w:tab/>
        <w:t>30,0000</w:t>
        <w:tab/>
        <w:t>4,0800</w:t>
        <w:tab/>
        <w:t>122,4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1</w:t>
        <w:tab/>
        <w:t>Disjuntor monopolar 40A DIN</w:t>
        <w:tab/>
        <w:t>Unidade</w:t>
        <w:tab/>
        <w:t>30,0000</w:t>
        <w:tab/>
        <w:t>4,0800</w:t>
        <w:tab/>
        <w:t>122,4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75</w:t>
        <w:tab/>
        <w:t xml:space="preserve">Disjuntor motor tripola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juste de corrente: ˜6A a ˜10A)</w:t>
        <w:tab/>
        <w:t>Unidade</w:t>
        <w:tab/>
        <w:t>6,0000</w:t>
        <w:tab/>
        <w:t>69,9000</w:t>
        <w:tab/>
        <w:t>419,4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7</w:t>
        <w:tab/>
        <w:t>Disjuntor tripolar 100A DIN</w:t>
        <w:tab/>
        <w:t>Unidade</w:t>
        <w:tab/>
        <w:t>10,0000</w:t>
        <w:tab/>
        <w:t>51,0000</w:t>
        <w:tab/>
        <w:t>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9</w:t>
        <w:tab/>
        <w:t>Disjuntor tripolar 10A DIN</w:t>
        <w:tab/>
        <w:t>Unidade</w:t>
        <w:tab/>
        <w:t>15,0000</w:t>
        <w:tab/>
        <w:t>20,0000</w:t>
        <w:tab/>
        <w:t>3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0</w:t>
        <w:tab/>
        <w:t>Disjuntor tripolar 16A DIN</w:t>
        <w:tab/>
        <w:t>Unidade</w:t>
        <w:tab/>
        <w:t>15,0000</w:t>
        <w:tab/>
        <w:t>20,0000</w:t>
        <w:tab/>
        <w:t>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1</w:t>
        <w:tab/>
        <w:t>Disjuntor tripolar 20A DIN</w:t>
        <w:tab/>
        <w:t>Unidade</w:t>
        <w:tab/>
        <w:t>15,0000</w:t>
        <w:tab/>
        <w:t>20,0000</w:t>
        <w:tab/>
        <w:t>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2</w:t>
        <w:tab/>
        <w:t>Disjuntor tripolar 25A DIN</w:t>
        <w:tab/>
        <w:t>Unidade</w:t>
        <w:tab/>
        <w:t>15,0000</w:t>
        <w:tab/>
        <w:t>20,0000</w:t>
        <w:tab/>
        <w:t>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5</w:t>
        <w:tab/>
        <w:t>Disjuntor tripolar 32A DIN</w:t>
        <w:tab/>
        <w:t>Unidade</w:t>
        <w:tab/>
        <w:t>15,0000</w:t>
        <w:tab/>
        <w:t>20,5000</w:t>
        <w:tab/>
        <w:t>307,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7</w:t>
        <w:tab/>
        <w:t>Disjuntor tripolar 40A DIN</w:t>
        <w:tab/>
        <w:t>Unidade</w:t>
        <w:tab/>
        <w:t>15,0000</w:t>
        <w:tab/>
        <w:t>20,5000</w:t>
        <w:tab/>
        <w:t>307,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9</w:t>
        <w:tab/>
        <w:t>Disjuntor tripolar 50A DIN</w:t>
        <w:tab/>
        <w:t>Unidade</w:t>
        <w:tab/>
        <w:t>15,0000</w:t>
        <w:tab/>
        <w:t>20,5000</w:t>
        <w:tab/>
        <w:t>307,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0</w:t>
        <w:tab/>
        <w:t>Disjuntor tripolar 50A NEMA</w:t>
        <w:tab/>
        <w:t>Unidade</w:t>
        <w:tab/>
        <w:t>15,0000</w:t>
        <w:tab/>
        <w:t>40,6000</w:t>
        <w:tab/>
        <w:t>609,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LETROMA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2</w:t>
        <w:tab/>
        <w:t>Disjuntor tripolar 63A DIN</w:t>
        <w:tab/>
        <w:t>Unidade</w:t>
        <w:tab/>
        <w:t>15,0000</w:t>
        <w:tab/>
        <w:t>20,5000</w:t>
        <w:tab/>
        <w:t>307,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3</w:t>
        <w:tab/>
        <w:t>Disjuntor tripolar 80A DIN</w:t>
        <w:tab/>
        <w:t>Unidade</w:t>
        <w:tab/>
        <w:t>10,0000</w:t>
        <w:tab/>
        <w:t>51,0000</w:t>
        <w:tab/>
        <w:t>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7</w:t>
        <w:tab/>
        <w:t>Interruptor Pêra simples 6A</w:t>
        <w:tab/>
        <w:t>Unidade</w:t>
        <w:tab/>
        <w:t>50,0000</w:t>
        <w:tab/>
        <w:t>2,2000</w:t>
        <w:tab/>
        <w:t>1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5</w:t>
        <w:tab/>
        <w:t>Lâmpada led E27 70W branco frio</w:t>
        <w:tab/>
        <w:t>Unidade</w:t>
        <w:tab/>
        <w:t>20,0000</w:t>
        <w:tab/>
        <w:t>66,9000</w:t>
        <w:tab/>
        <w:t>1.338,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VAN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8</w:t>
        <w:tab/>
        <w:t>Lâmpada vapor metálico 400W 220V</w:t>
        <w:tab/>
        <w:t>Unidade</w:t>
        <w:tab/>
        <w:t>60,0000</w:t>
        <w:tab/>
        <w:t>22,0000</w:t>
        <w:tab/>
        <w:t>1.3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1</w:t>
        <w:tab/>
        <w:t>Plafon com soquete de porcelana E27</w:t>
        <w:tab/>
        <w:t>Unidade</w:t>
        <w:tab/>
        <w:t>120,0000</w:t>
        <w:tab/>
        <w:t>2,2000</w:t>
        <w:tab/>
        <w:t>264,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NERLUX</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3</w:t>
        <w:tab/>
        <w:t>Plugue macho 2P 10A</w:t>
        <w:tab/>
        <w:t>Unidade</w:t>
        <w:tab/>
        <w:t>180,0000</w:t>
        <w:tab/>
        <w:t>1,6000</w:t>
        <w:tab/>
        <w:t>288,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LUMI</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1</w:t>
        <w:tab/>
        <w:t>Refletor led 30W</w:t>
        <w:tab/>
        <w:t>Unidade</w:t>
        <w:tab/>
        <w:t>50,0000</w:t>
        <w:tab/>
        <w:t>30,0000</w:t>
        <w:tab/>
        <w:t>1.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VAN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4</w:t>
        <w:tab/>
        <w:t>Relé Fotoeletrônico compacto bivolt 1000W</w:t>
        <w:tab/>
        <w:t>Unidade</w:t>
        <w:tab/>
        <w:t>35,0000</w:t>
        <w:tab/>
        <w:t>12,0000</w:t>
        <w:tab/>
        <w:t>4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PRETRO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4</w:t>
        <w:tab/>
        <w:t>Globo de plástico leitoso 15cm x 30cm</w:t>
        <w:tab/>
        <w:t>Unidade</w:t>
        <w:tab/>
        <w:t>80,0000</w:t>
        <w:tab/>
        <w:t>20,3000</w:t>
        <w:tab/>
        <w:t>1.624,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TILOPLAST</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1.149,20</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1.149,20</w:t>
      </w:r>
    </w:p>
    <w:p>
      <w:pPr>
        <w:pStyle w:val="Normal"/>
        <w:widowControl w:val="false"/>
        <w:tabs>
          <w:tab w:val="clear" w:pos="708"/>
          <w:tab w:val="left" w:pos="4678" w:leader="none"/>
          <w:tab w:val="left" w:pos="5529" w:leader="none"/>
          <w:tab w:val="left" w:pos="6663" w:leader="none"/>
          <w:tab w:val="left" w:pos="6804" w:leader="none"/>
          <w:tab w:val="left" w:pos="7655" w:leader="none"/>
          <w:tab w:val="left" w:pos="9781" w:leader="none"/>
          <w:tab w:val="right" w:pos="12980" w:leader="none"/>
          <w:tab w:val="right" w:pos="14705" w:leader="none"/>
        </w:tabs>
        <w:autoSpaceDE w:val="false"/>
        <w:spacing w:lineRule="auto" w:line="240" w:before="142" w:after="0"/>
        <w:rPr>
          <w:rFonts w:ascii="Courier New" w:hAnsi="Courier New" w:eastAsia="@Batang" w:cs="Courier New"/>
          <w:sz w:val="2"/>
          <w:szCs w:val="2"/>
          <w:lang w:val="en-US"/>
        </w:rPr>
      </w:pPr>
      <w:r>
        <w:rPr>
          <w:rFonts w:eastAsia="@Batang" w:ascii="@Batang" w:hAnsi="@Batang"/>
          <w:sz w:val="24"/>
          <w:szCs w:val="24"/>
          <w:lang w:val="en-US"/>
        </w:rPr>
        <w:tab/>
      </w:r>
      <w:r>
        <w:rPr>
          <w:rFonts w:eastAsia="@Batang" w:cs="Courier New" w:ascii="Courier New" w:hAnsi="Courier New"/>
          <w:sz w:val="18"/>
          <w:szCs w:val="18"/>
          <w:lang w:val="en-US"/>
        </w:rPr>
        <w:t xml:space="preserve"> </w:t>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VB MATERIAIS ELÉTRICOS EIRELI - M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José Augusto Alves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55666759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20:30:00Z</dcterms:modified>
  <cp:revision>98</cp:revision>
  <dc:subject/>
  <dc:title/>
</cp:coreProperties>
</file>