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4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COMERCIAL CIRÚRGICA RIOCLARENSE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OMERCIAL CIRÚRGICA RIOCLARENSE LTDA, situada à Pça. Emílio Marconato, 1000, Galpão 22, Bairro Núcleo Residencial Dr. João Aldo Nassif, Jaguariúna/SP CEP 13.916-074 inscrita no CNPJ sob o nº.</w:t>
      </w:r>
      <w:r>
        <w:rPr/>
        <w:t xml:space="preserve"> 67.729.178/0004-91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Rafaeli Daiane de Araújo da Silva, inscrito no CPF sob o nº 391.004.378-08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2203 - COMERCIAL CIRÚRGICA RIOCLARENSE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Cpr</w:t>
        <w:tab/>
        <w:t>TEUTO</w:t>
        <w:tab/>
        <w:t>60.000,0000</w:t>
        <w:tab/>
        <w:t>60.000,0000</w:t>
        <w:tab/>
        <w:t>0,1780</w:t>
        <w:tab/>
        <w:t>10.6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amazepina 2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8</w:t>
        <w:tab/>
        <w:t>Cpr</w:t>
        <w:tab/>
        <w:t>TEUTO</w:t>
        <w:tab/>
        <w:t>60.000,0000</w:t>
        <w:tab/>
        <w:t>60.000,0000</w:t>
        <w:tab/>
        <w:t>0,0740</w:t>
        <w:tab/>
        <w:t>4.4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LUOXETI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5.12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5.12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inze mil cento e vint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OMERCIAL CIRÚRGICA RIOCLARENSE LTDA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49655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7:26:00Z</dcterms:modified>
  <cp:revision>38</cp:revision>
  <dc:subject/>
  <dc:title/>
</cp:coreProperties>
</file>