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Unicode MS;@MS Mincho" w:cs="@Arial Unicode MS;@MS Mincho" w:ascii="@Arial Unicode MS;@MS Mincho" w:hAnsi="@Arial Unicode MS;@MS Mincho"/>
          <w:lang w:val="en-US"/>
        </w:rPr>
        <w:tab/>
      </w:r>
      <w:r>
        <w:rPr>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08/2019</w:t>
      </w:r>
    </w:p>
    <w:p>
      <w:pPr>
        <w:pStyle w:val="Normal"/>
        <w:ind w:right="-142" w:hanging="0"/>
        <w:jc w:val="both"/>
        <w:rPr>
          <w:rFonts w:ascii="Arial" w:hAnsi="Arial" w:cs="Arial"/>
          <w:sz w:val="20"/>
          <w:szCs w:val="20"/>
        </w:rPr>
      </w:pPr>
      <w:r>
        <w:rPr>
          <w:rFonts w:cs="Arial" w:ascii="Arial" w:hAnsi="Arial"/>
          <w:sz w:val="20"/>
          <w:szCs w:val="20"/>
        </w:rPr>
        <w:t>Processo número: 145/2019</w:t>
      </w:r>
    </w:p>
    <w:p>
      <w:pPr>
        <w:pStyle w:val="Normal"/>
        <w:ind w:right="-142" w:hanging="0"/>
        <w:jc w:val="both"/>
        <w:rPr/>
      </w:pPr>
      <w:r>
        <w:rPr>
          <w:rFonts w:cs="Arial" w:ascii="Arial" w:hAnsi="Arial"/>
          <w:sz w:val="20"/>
          <w:szCs w:val="20"/>
        </w:rPr>
        <w:t>Licitação: Pregão nº 108/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edicamentos.</w:t>
      </w:r>
    </w:p>
    <w:p>
      <w:pPr>
        <w:pStyle w:val="Normal"/>
        <w:ind w:right="-142" w:hanging="0"/>
        <w:jc w:val="both"/>
        <w:rPr/>
      </w:pPr>
      <w:r>
        <w:rPr>
          <w:rFonts w:cs="Arial" w:ascii="Arial" w:hAnsi="Arial"/>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MED CENTER COMERCIAL LTDA</w:t>
      </w:r>
      <w:r>
        <w:rPr>
          <w:rFonts w:cs="Arial" w:ascii="Arial" w:hAnsi="Arial"/>
          <w:sz w:val="20"/>
          <w:szCs w:val="20"/>
        </w:rPr>
        <w:t xml:space="preserve">, CNPJ/MF nº00.874.929/0001-40, com sede na cidade de Pouso Alegre/MG, na Rodovia BR 459 Km 99, Bairro Santa Edwirges, CEP:37.552-484, neste ato representado pela Sra. Márcia Pereira Daniel Nery CPF:589.845.186-20, adjudicatária do Pregão nº 10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edicament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387" w:leader="none"/>
          <w:tab w:val="left" w:pos="6379" w:leader="none"/>
          <w:tab w:val="left" w:pos="7655"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MED CENTER COMERCIAL LTD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7</w:t>
        <w:tab/>
        <w:t>Alendronato sódico 70 mg</w:t>
        <w:tab/>
        <w:t>COMP</w:t>
        <w:tab/>
        <w:t>1.200,0000</w:t>
        <w:tab/>
        <w:t>0,2500</w:t>
        <w:tab/>
        <w:t>3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LOFAR</w:t>
      </w:r>
    </w:p>
    <w:p>
      <w:pPr>
        <w:pStyle w:val="Normal"/>
        <w:widowControl w:val="false"/>
        <w:tabs>
          <w:tab w:val="clear" w:pos="708"/>
          <w:tab w:val="left" w:pos="1235" w:leader="none"/>
          <w:tab w:val="left" w:pos="2195" w:leader="none"/>
          <w:tab w:val="left" w:pos="5387" w:leader="none"/>
          <w:tab w:val="left" w:pos="6379" w:leader="none"/>
          <w:tab w:val="left" w:pos="7655"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3</w:t>
        <w:tab/>
        <w:t>Besilato de alodipino 10 mg</w:t>
        <w:tab/>
        <w:t>COMP</w:t>
        <w:tab/>
        <w:t>20.000,0000</w:t>
        <w:tab/>
        <w:t>0,0570</w:t>
        <w:tab/>
        <w:t>1.14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EO QUIMI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1</w:t>
        <w:tab/>
        <w:t>Carbamazepina 200 mg</w:t>
        <w:tab/>
        <w:t>COMP</w:t>
        <w:tab/>
        <w:t>12.000,0000</w:t>
        <w:tab/>
        <w:t>0,0970</w:t>
        <w:tab/>
        <w:t>1.164,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EPO BRAINFARM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8</w:t>
        <w:tab/>
        <w:t>Clorpromazina 100 mg</w:t>
        <w:tab/>
        <w:t>COMP</w:t>
        <w:tab/>
        <w:t>5.000,0000</w:t>
        <w:tab/>
        <w:t>0,2560</w:t>
        <w:tab/>
        <w:t>1.28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ALI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1</w:t>
        <w:tab/>
        <w:t>COMPLEXO B</w:t>
        <w:tab/>
        <w:t>COMP</w:t>
        <w:tab/>
        <w:t>5.000,0000</w:t>
        <w:tab/>
        <w:t>0,0360</w:t>
        <w:tab/>
        <w:t>18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VITAMED</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5</w:t>
        <w:tab/>
        <w:t>Fenobarbital 100 mg</w:t>
        <w:tab/>
        <w:t>COMP</w:t>
        <w:tab/>
        <w:t>20.000,0000</w:t>
        <w:tab/>
        <w:t>0,1020</w:t>
        <w:tab/>
        <w:t>2.04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UNIAO QUIMI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7</w:t>
        <w:tab/>
        <w:t>Flunarizina</w:t>
        <w:tab/>
        <w:t>COMP</w:t>
        <w:tab/>
        <w:t>3.000,0000</w:t>
        <w:tab/>
        <w:t>0,0760</w:t>
        <w:tab/>
        <w:t>228,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EO QUIMI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0</w:t>
        <w:tab/>
        <w:t>lamotrigna 50 mg</w:t>
        <w:tab/>
        <w:t>COMP</w:t>
        <w:tab/>
        <w:t>6.000,0000</w:t>
        <w:tab/>
        <w:t>0,2850</w:t>
        <w:tab/>
        <w:t>1.71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ALI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1</w:t>
        <w:tab/>
        <w:t>Mononitrato de isossorbida 20 mg</w:t>
        <w:tab/>
        <w:t>COMP</w:t>
        <w:tab/>
        <w:t>9.000,0000</w:t>
        <w:tab/>
        <w:t>0,1080</w:t>
        <w:tab/>
        <w:t>972,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ZYDU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6</w:t>
        <w:tab/>
        <w:t>Nitrofurantoina 100 mg</w:t>
        <w:tab/>
        <w:t>COMP</w:t>
        <w:tab/>
        <w:t>6.000,0000</w:t>
        <w:tab/>
        <w:t>0,2950</w:t>
        <w:tab/>
        <w:t>1.77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NTECORP</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9</w:t>
        <w:tab/>
        <w:t>Nortriptilina 25 mg</w:t>
        <w:tab/>
        <w:t>COMP</w:t>
        <w:tab/>
        <w:t>12.000,0000</w:t>
        <w:tab/>
        <w:t>0,3050</w:t>
        <w:tab/>
        <w:t>3.66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UROFARM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2</w:t>
        <w:tab/>
        <w:t>Oxicarbamazepina 600 mg</w:t>
        <w:tab/>
        <w:t>COMP</w:t>
        <w:tab/>
        <w:t>5.000,0000</w:t>
        <w:tab/>
        <w:t>1,3950</w:t>
        <w:tab/>
        <w:t>6.975,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UNIAO QUIMI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9</w:t>
        <w:tab/>
        <w:t>Sais para reidratação</w:t>
        <w:tab/>
        <w:t>ENV</w:t>
        <w:tab/>
        <w:t>1.500,0000</w:t>
        <w:tab/>
        <w:t>0,4820</w:t>
        <w:tab/>
        <w:t>723,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ATULAB</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0</w:t>
        <w:tab/>
        <w:t>Salbutamol spray com espaçador</w:t>
        <w:tab/>
        <w:t>FRASCO</w:t>
        <w:tab/>
        <w:t>200,0000</w:t>
        <w:tab/>
        <w:t>7,5000</w:t>
        <w:tab/>
        <w:t>1.5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LENMARK</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1</w:t>
        <w:tab/>
        <w:t>Salbutamol xarope</w:t>
        <w:tab/>
        <w:t>FRASCO</w:t>
        <w:tab/>
        <w:t>200,0000</w:t>
        <w:tab/>
        <w:t>0,9400</w:t>
        <w:tab/>
        <w:t>188,0000</w:t>
      </w:r>
    </w:p>
    <w:p>
      <w:pPr>
        <w:pStyle w:val="Normal"/>
        <w:widowControl w:val="false"/>
        <w:tabs>
          <w:tab w:val="clear" w:pos="708"/>
          <w:tab w:val="left" w:pos="1235" w:leader="none"/>
          <w:tab w:val="left" w:pos="2195" w:leader="none"/>
          <w:tab w:val="left" w:pos="5387" w:leader="none"/>
          <w:tab w:val="left" w:pos="6379" w:leader="none"/>
          <w:tab w:val="left" w:pos="7655"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ATULAB</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42</w:t>
        <w:tab/>
        <w:t>Quetiapina 50 mg</w:t>
        <w:tab/>
        <w:t>COMP</w:t>
        <w:tab/>
        <w:t>6.000,0000</w:t>
        <w:tab/>
        <w:t>2,6000</w:t>
        <w:tab/>
        <w:t>15.6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UROFARMA</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39.430,0000</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39.43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28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MED CENTER COMERCIAL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Márcia Pereira Daniel Nery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47991410"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28T19:53:00Z</dcterms:modified>
  <cp:revision>96</cp:revision>
  <dc:subject/>
  <dc:title/>
</cp:coreProperties>
</file>