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ATERIAL ODONTOLÓGICO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8038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PROLAGOS PRODUTOS PARA SAÚDE EIRELI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PROLAGOS PRODUTOS PARA SAÚDE EIRELI, situada à Rua Verbenas, 27, Bairro Montreal, Sete Lagoas/MG CEP 35.701-379 inscrita no CNPJ sob o nº.</w:t>
      </w:r>
      <w:r>
        <w:rPr/>
        <w:t xml:space="preserve"> 23.950.207/0001-22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Willian Aparecido da Silva</w:t>
      </w:r>
      <w:r>
        <w:rPr>
          <w:rFonts w:eastAsia="Verdana" w:cs="Times New Roman" w:ascii="Times New Roman" w:hAnsi="Times New Roman"/>
          <w:sz w:val="24"/>
          <w:szCs w:val="24"/>
        </w:rPr>
        <w:t xml:space="preserve"> inscrito no CPF sob o nº 039.734.026-55</w:t>
      </w:r>
      <w:r>
        <w:rPr>
          <w:rFonts w:eastAsia="Verdana" w:cs="Times New Roman" w:ascii="Times New Roman" w:hAnsi="Times New Roman"/>
          <w:sz w:val="24"/>
        </w:rPr>
        <w:t>, resolvem celebrar o presente Contrato, como especificado no seu objeto, em conformidade com o Processo Licitatório nº 114/2021, na modalidade Pregão Eletrônico nº 026/2021, do tipo menor preço por item no Registro de Preço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14/2021, na modalidade PREGÃO ELETRONICO nº 026/2021, tipo menor preço no Registro de Preço, homologada no dia 17/08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aterial odontológico</w:t>
      </w:r>
      <w:r>
        <w:rPr>
          <w:rFonts w:eastAsia="Verdana" w:cs="Times New Roman" w:ascii="Times New Roman" w:hAnsi="Times New Roman"/>
          <w:sz w:val="24"/>
        </w:rPr>
        <w:t xml:space="preserve">, para atender as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s Municipais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678" w:leader="none"/>
          <w:tab w:val="left" w:pos="6521" w:leader="none"/>
          <w:tab w:val="left" w:pos="7371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006692 - PROLAGOS PRODUTOS PRA SAÚDE EIREL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2</w:t>
        <w:tab/>
        <w:t>CX</w:t>
        <w:tab/>
        <w:t>MEDIX MEDIX</w:t>
        <w:tab/>
        <w:t>250,0000</w:t>
        <w:tab/>
        <w:t>250,0000</w:t>
        <w:tab/>
        <w:t>48,0000</w:t>
        <w:tab/>
        <w:t>12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Luva de procedimento des.tamanho: P,M c/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0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34</w:t>
        <w:tab/>
        <w:t>PCT</w:t>
        <w:tab/>
        <w:t>ANADONA ANADONA</w:t>
        <w:tab/>
        <w:t>10,0000</w:t>
        <w:tab/>
        <w:t>10,0000</w:t>
        <w:tab/>
        <w:t>27,5000</w:t>
        <w:tab/>
        <w:t>27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Gorro de amarrar c/10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48</w:t>
        <w:tab/>
        <w:t>Unidade</w:t>
        <w:tab/>
        <w:t>RETRAF AAF</w:t>
        <w:tab/>
        <w:t>3,0000</w:t>
        <w:tab/>
        <w:t>3,0000</w:t>
        <w:tab/>
        <w:t>16,1300</w:t>
        <w:tab/>
        <w:t>48,39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IO AFASTADOR GENGIVA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6521" w:leader="none"/>
          <w:tab w:val="left" w:pos="7371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12.323,39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12.323,39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doze mil trezentos e vinte e três reais trinta e nove centavo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26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7 de agos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PROLAGOS PRODUTOS PARA SAÚDE EIRELI  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899362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8-17T15:29:00Z</dcterms:modified>
  <cp:revision>42</cp:revision>
  <dc:subject/>
  <dc:title/>
</cp:coreProperties>
</file>