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8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ENTERMEDI COMÉRCIO DE PRODUTOS HOSPITALARE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ENTERMEDI COMÉRCIO DE PRODUTOS HOSPITALARES LTDA, situada à Rod. BR 480, 795, Centro, Barão de Cotegipe/RS CEP 99.740-000 inscrita no CNPJ sob o nº.</w:t>
      </w:r>
      <w:r>
        <w:rPr/>
        <w:t xml:space="preserve"> 03.652.030/0001-7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divar Szymanski, inscrito no CPF sob o nº 670.481.290-34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1046 - CENTERMEDI COM. DE PRODUTOS HOSPITALARES 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Cpr</w:t>
        <w:tab/>
        <w:t xml:space="preserve">LEGRAND   </w:t>
        <w:tab/>
        <w:t>45.000,0000</w:t>
        <w:tab/>
        <w:t>45.000,0000</w:t>
        <w:tab/>
        <w:t>0,0750</w:t>
        <w:tab/>
        <w:t>3.3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prazolan 0,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Cpr</w:t>
        <w:tab/>
        <w:t xml:space="preserve">FITOWAY   </w:t>
        <w:tab/>
        <w:t>15.000,0000</w:t>
        <w:tab/>
        <w:t>15.000,0000</w:t>
        <w:tab/>
        <w:t>0,0770</w:t>
        <w:tab/>
        <w:t>1.15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onato de cálcio 500 mg+vitamina D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Cpr</w:t>
        <w:tab/>
        <w:t xml:space="preserve">PHARLAB    </w:t>
        <w:tab/>
        <w:t>9.000,0000</w:t>
        <w:tab/>
        <w:t>9.000,0000</w:t>
        <w:tab/>
        <w:t>0,2200</w:t>
        <w:tab/>
        <w:t>1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etoconazol 2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FC</w:t>
        <w:tab/>
        <w:t xml:space="preserve">HIPOLABOR    </w:t>
        <w:tab/>
        <w:t>400,0000</w:t>
        <w:tab/>
        <w:t>400,0000</w:t>
        <w:tab/>
        <w:t>1,4500</w:t>
        <w:tab/>
        <w:t>5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nazepan gt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Cpr</w:t>
        <w:tab/>
        <w:t xml:space="preserve">GEOLAB   </w:t>
        <w:tab/>
        <w:t>10.000,0000</w:t>
        <w:tab/>
        <w:t>10.000,0000</w:t>
        <w:tab/>
        <w:t>0,0770</w:t>
        <w:tab/>
        <w:t>7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clofenaco de sódio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9</w:t>
        <w:tab/>
        <w:t>Cpr</w:t>
        <w:tab/>
        <w:t xml:space="preserve">ZYDUS   </w:t>
        <w:tab/>
        <w:t>9.000,0000</w:t>
        <w:tab/>
        <w:t>9.000,0000</w:t>
        <w:tab/>
        <w:t>0,1270</w:t>
        <w:tab/>
        <w:t>1.143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sossorbid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Cpr</w:t>
        <w:tab/>
        <w:t xml:space="preserve">ZYDUS   </w:t>
        <w:tab/>
        <w:t>9.000,0000</w:t>
        <w:tab/>
        <w:t>9.000,0000</w:t>
        <w:tab/>
        <w:t>0,2200</w:t>
        <w:tab/>
        <w:t>1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aroxet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0.983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0.983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 mil novecentos e oitenta e trê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ENTERMEDI COMÉRCIO DE PRODUTOS HOSPITALARES LTDA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25300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7:00:00Z</dcterms:modified>
  <cp:revision>38</cp:revision>
  <dc:subject/>
  <dc:title/>
</cp:coreProperties>
</file>