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24/2019</w:t>
      </w:r>
    </w:p>
    <w:p>
      <w:pPr>
        <w:pStyle w:val="Normal"/>
        <w:ind w:right="-142" w:hanging="0"/>
        <w:jc w:val="both"/>
        <w:rPr>
          <w:rFonts w:ascii="Arial" w:hAnsi="Arial" w:cs="Arial"/>
          <w:sz w:val="20"/>
          <w:szCs w:val="20"/>
        </w:rPr>
      </w:pPr>
      <w:r>
        <w:rPr>
          <w:rFonts w:cs="Arial" w:ascii="Arial" w:hAnsi="Arial"/>
          <w:sz w:val="20"/>
          <w:szCs w:val="20"/>
        </w:rPr>
        <w:t>Processo número: 134/2019</w:t>
      </w:r>
    </w:p>
    <w:p>
      <w:pPr>
        <w:pStyle w:val="Normal"/>
        <w:ind w:right="-142" w:hanging="0"/>
        <w:jc w:val="both"/>
        <w:rPr/>
      </w:pPr>
      <w:r>
        <w:rPr>
          <w:rFonts w:cs="Arial" w:ascii="Arial" w:hAnsi="Arial"/>
          <w:sz w:val="20"/>
          <w:szCs w:val="20"/>
        </w:rPr>
        <w:t>Licitação: Pregão nº 97/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l de limpeza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EXATA INDÚSTRIA E COMÉRCIO LTDA</w:t>
      </w:r>
      <w:r>
        <w:rPr>
          <w:rFonts w:cs="Arial" w:ascii="Arial" w:hAnsi="Arial"/>
          <w:sz w:val="20"/>
          <w:szCs w:val="20"/>
        </w:rPr>
        <w:t xml:space="preserve">, CNPJ/MF nº17.591.262/0001-70, com sede na cidade de Contagem/MG, na Rua Democracia, 347, Bairro Kennedy, CEP:32.145-050, neste ato representado pela Sra. Mirielle Nunes de Souza CPF:049.510.076-57,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EXATA INDÚSTRIA E COMÉRCIO LTD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4</w:t>
        <w:tab/>
        <w:t xml:space="preserve">Desodorizador sanitário, refil. Aspecto </w:t>
        <w:tab/>
        <w:t>Unidade</w:t>
        <w:tab/>
        <w:t>170</w:t>
        <w:tab/>
        <w:t>0,7500</w:t>
        <w:tab/>
        <w:t>127,5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Y</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3</w:t>
        <w:tab/>
        <w:t>Limpador de vidros</w:t>
        <w:tab/>
        <w:t>Unidade</w:t>
        <w:tab/>
        <w:t>260</w:t>
        <w:tab/>
        <w:t>3,3600</w:t>
        <w:tab/>
        <w:t>873,6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IMPBRÁ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9</w:t>
        <w:tab/>
        <w:t>Pano para limpeza medindo 60 x 33cm, (pa</w:t>
        <w:tab/>
        <w:t>PACOTE</w:t>
        <w:tab/>
        <w:t>600</w:t>
        <w:tab/>
        <w:t>5,2500</w:t>
        <w:tab/>
        <w:t>3.15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ERFEX</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9</w:t>
        <w:tab/>
        <w:t>Saco plástico lixo  - 100 litros, s</w:t>
        <w:tab/>
        <w:t>PACOTE</w:t>
        <w:tab/>
        <w:t>1.000</w:t>
        <w:tab/>
        <w:t>28,0000</w:t>
        <w:tab/>
        <w:t>28.0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XAT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9</w:t>
        <w:tab/>
        <w:t>Touca descartável na cor branca (redinha</w:t>
        <w:tab/>
        <w:t>PACOTE</w:t>
        <w:tab/>
        <w:t>100</w:t>
        <w:tab/>
        <w:t>5,1000</w:t>
        <w:tab/>
        <w:t>51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OBRE</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32.661,1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32.661,1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EXATA INDÚSTRIA E COMÉRCIO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Mirielle Nunes de Souz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7715601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6T19:41:00Z</dcterms:modified>
  <cp:revision>91</cp:revision>
  <dc:subject/>
  <dc:title/>
</cp:coreProperties>
</file>