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PNEU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69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BAVIERA COMÉRCIO E SERVIÇOS EIRELI EPP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BAVIERA COMÉRCIO E SERVIÇOS EIRELI EPP, situada à Rua Braz Máximo de Castro, 45, Mangueira, Barra Mansa/RJ CEP 27.333-280 inscrita no CNPJ sob o nº.</w:t>
      </w:r>
      <w:r>
        <w:rPr/>
        <w:t xml:space="preserve"> 28.037.591/0001-9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Alexandra Mendonça de Moraes, inscrito no CPF sob o nº 091.551.517-28, resolvem celebrar o presente Contrato, como especificado no seu objeto, em conformidade com o Processo Licitatório nº 184/2020, na modalidade Pregão Eletrônico nº 020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4/2020, na modalidade PREGÃO ELETRONICO nº 020/2020, tipo menor preço, homologada no dia 17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pneu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Promoção Social, Obras, Educação e Cultura, Saúde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655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1514 - BAVIERA COMÉRCIO E SERVIÇOS EIRELI EP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Unidade</w:t>
        <w:tab/>
        <w:t>MAGGION PREDATOR</w:t>
        <w:tab/>
        <w:t>10,0000</w:t>
        <w:tab/>
        <w:t>10,0000</w:t>
        <w:tab/>
        <w:t>290,0000</w:t>
        <w:tab/>
        <w:t>2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MOTO 90x90x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Unidade</w:t>
        <w:tab/>
        <w:t>MAGGION PREDATOR</w:t>
        <w:tab/>
        <w:t>10,0000</w:t>
        <w:tab/>
        <w:t>10,0000</w:t>
        <w:tab/>
        <w:t>299,0000</w:t>
        <w:tab/>
        <w:t>2.9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MOTO 275x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Unidade</w:t>
        <w:tab/>
        <w:t>GOODRIDE RP28</w:t>
        <w:tab/>
        <w:t>30,0000</w:t>
        <w:tab/>
        <w:t>30,0000</w:t>
        <w:tab/>
        <w:t>630,0000</w:t>
        <w:tab/>
        <w:t>18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05x70x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1</w:t>
        <w:tab/>
        <w:t>Unidade</w:t>
        <w:tab/>
        <w:t>LING LONG  R666</w:t>
        <w:tab/>
        <w:t>10,0000</w:t>
        <w:tab/>
        <w:t>10,0000</w:t>
        <w:tab/>
        <w:t>775,0000</w:t>
        <w:tab/>
        <w:t>7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25x70x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4</w:t>
        <w:tab/>
        <w:t>Unidade</w:t>
        <w:tab/>
        <w:t>SUNSET ENZO</w:t>
        <w:tab/>
        <w:t>20,0000</w:t>
        <w:tab/>
        <w:t>20,0000</w:t>
        <w:tab/>
        <w:t>298,0000</w:t>
        <w:tab/>
        <w:t>5.9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65x70x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5</w:t>
        <w:tab/>
        <w:t>Unidade</w:t>
        <w:tab/>
        <w:t>LING LONG CROSSWIND</w:t>
        <w:tab/>
        <w:t>20,0000</w:t>
        <w:tab/>
        <w:t>20,0000</w:t>
        <w:tab/>
        <w:t>391,0000</w:t>
        <w:tab/>
        <w:t>7.8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85x60x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6</w:t>
        <w:tab/>
        <w:t>Unidade</w:t>
        <w:tab/>
        <w:t>XBRI PREMIUM</w:t>
        <w:tab/>
        <w:t>50,0000</w:t>
        <w:tab/>
        <w:t>50,0000</w:t>
        <w:tab/>
        <w:t>418,0000</w:t>
        <w:tab/>
        <w:t>20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85x70x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9</w:t>
        <w:tab/>
        <w:t>Unidade</w:t>
        <w:tab/>
        <w:t>TITAN SURE GRIP</w:t>
        <w:tab/>
        <w:t>6,0000</w:t>
        <w:tab/>
        <w:t>6,0000</w:t>
        <w:tab/>
        <w:t>3.400,0000</w:t>
        <w:tab/>
        <w:t>20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6x9x24 10 LON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1</w:t>
        <w:tab/>
        <w:t>Unidade</w:t>
        <w:tab/>
        <w:t>TITAN HI TRACTION</w:t>
        <w:tab/>
        <w:t>4,0000</w:t>
        <w:tab/>
        <w:t>4,0000</w:t>
        <w:tab/>
        <w:t>3.680,0000</w:t>
        <w:tab/>
        <w:t>14.7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8x4x30 TM 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3</w:t>
        <w:tab/>
        <w:t>Unidade</w:t>
        <w:tab/>
        <w:t>LING LONG GREENMAX</w:t>
        <w:tab/>
        <w:t>18,0000</w:t>
        <w:tab/>
        <w:t>18,0000</w:t>
        <w:tab/>
        <w:t>448,0000</w:t>
        <w:tab/>
        <w:t>8.06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95x60x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5</w:t>
        <w:tab/>
        <w:t>Unidade</w:t>
        <w:tab/>
        <w:t>TITAN HI TRACTION</w:t>
        <w:tab/>
        <w:t>10,0000</w:t>
        <w:tab/>
        <w:t>10,0000</w:t>
        <w:tab/>
        <w:t>4.690,0000</w:t>
        <w:tab/>
        <w:t>46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8x4x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7</w:t>
        <w:tab/>
        <w:t>Unidade</w:t>
        <w:tab/>
        <w:t>TITAN HI TRACTION</w:t>
        <w:tab/>
        <w:t>10,0000</w:t>
        <w:tab/>
        <w:t>10,0000</w:t>
        <w:tab/>
        <w:t>2.640,0000</w:t>
        <w:tab/>
        <w:t>26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4x9x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8</w:t>
        <w:tab/>
        <w:t>Unidade</w:t>
        <w:tab/>
        <w:t>TITAN DYNA TORQUE</w:t>
        <w:tab/>
        <w:t>4,0000</w:t>
        <w:tab/>
        <w:t>4,0000</w:t>
        <w:tab/>
        <w:t>3.852,0000</w:t>
        <w:tab/>
        <w:t>15.40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16x9x30 TM 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3</w:t>
        <w:tab/>
        <w:t>Unidade</w:t>
        <w:tab/>
        <w:t>GOODRIDE RP28</w:t>
        <w:tab/>
        <w:t>10,0000</w:t>
        <w:tab/>
        <w:t>10,0000</w:t>
        <w:tab/>
        <w:t>798,0000</w:t>
        <w:tab/>
        <w:t>7.9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15x70x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4</w:t>
        <w:tab/>
        <w:t>Unidade</w:t>
        <w:tab/>
        <w:t>XBRI SPORT</w:t>
        <w:tab/>
        <w:t>10,0000</w:t>
        <w:tab/>
        <w:t>10,0000</w:t>
        <w:tab/>
        <w:t>452,0000</w:t>
        <w:tab/>
        <w:t>4.5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NEU 225x45x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5</w:t>
        <w:tab/>
        <w:t>Unidade</w:t>
        <w:tab/>
        <w:t>BRASTUBE B22</w:t>
        <w:tab/>
        <w:t>20,0000</w:t>
        <w:tab/>
        <w:t>20,0000</w:t>
        <w:tab/>
        <w:t>299,0000</w:t>
        <w:tab/>
        <w:t>5.9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100x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6</w:t>
        <w:tab/>
        <w:t>Unidade</w:t>
        <w:tab/>
        <w:t>BRASTUBE B20</w:t>
        <w:tab/>
        <w:t>60,0000</w:t>
        <w:tab/>
        <w:t>60,0000</w:t>
        <w:tab/>
        <w:t>134,0000</w:t>
        <w:tab/>
        <w:t>8.0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000x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678" w:leader="none"/>
          <w:tab w:val="left" w:pos="6521" w:leader="none"/>
          <w:tab w:val="left" w:pos="7655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7</w:t>
        <w:tab/>
        <w:t>Unidade</w:t>
        <w:tab/>
        <w:t>BRASTUBE B18</w:t>
        <w:tab/>
        <w:t>10,0000</w:t>
        <w:tab/>
        <w:t>10,0000</w:t>
        <w:tab/>
        <w:t>49,0000</w:t>
        <w:tab/>
        <w:t>4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90x90x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8</w:t>
        <w:tab/>
        <w:t>Unidade</w:t>
        <w:tab/>
        <w:t>BRASTUBE B18</w:t>
        <w:tab/>
        <w:t>10,0000</w:t>
        <w:tab/>
        <w:t>10,0000</w:t>
        <w:tab/>
        <w:t>49,0000</w:t>
        <w:tab/>
        <w:t>4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275x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9</w:t>
        <w:tab/>
        <w:t>Unidade</w:t>
        <w:tab/>
        <w:t>BRASTUBE B20</w:t>
        <w:tab/>
        <w:t>50,0000</w:t>
        <w:tab/>
        <w:t>50,0000</w:t>
        <w:tab/>
        <w:t>120,0000</w:t>
        <w:tab/>
        <w:t>6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900x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0</w:t>
        <w:tab/>
        <w:t>Unidade</w:t>
        <w:tab/>
        <w:t>BRASTUBE B24</w:t>
        <w:tab/>
        <w:t>10,0000</w:t>
        <w:tab/>
        <w:t>10,0000</w:t>
        <w:tab/>
        <w:t>249,0000</w:t>
        <w:tab/>
        <w:t>2.4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300x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1</w:t>
        <w:tab/>
        <w:t>Unidade</w:t>
        <w:tab/>
        <w:t>BRASTUBE B24</w:t>
        <w:tab/>
        <w:t>20,0000</w:t>
        <w:tab/>
        <w:t>20,0000</w:t>
        <w:tab/>
        <w:t>288,0000</w:t>
        <w:tab/>
        <w:t>5.7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400x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2</w:t>
        <w:tab/>
        <w:t>Unidade</w:t>
        <w:tab/>
        <w:t>BRASTUBE B14</w:t>
        <w:tab/>
        <w:t>20,0000</w:t>
        <w:tab/>
        <w:t>20,0000</w:t>
        <w:tab/>
        <w:t>50,0000</w:t>
        <w:tab/>
        <w:t>1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85x70x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3</w:t>
        <w:tab/>
        <w:t>Unidade</w:t>
        <w:tab/>
        <w:t>BRASTUBE B14</w:t>
        <w:tab/>
        <w:t>40,0000</w:t>
        <w:tab/>
        <w:t>40,0000</w:t>
        <w:tab/>
        <w:t>50,0000</w:t>
        <w:tab/>
        <w:t>2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75x70x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4</w:t>
        <w:tab/>
        <w:t>Unidade</w:t>
        <w:tab/>
        <w:t>BRASTUBE B13</w:t>
        <w:tab/>
        <w:t>10,0000</w:t>
        <w:tab/>
        <w:t>10,0000</w:t>
        <w:tab/>
        <w:t>50,0000</w:t>
        <w:tab/>
        <w:t>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75x70x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5</w:t>
        <w:tab/>
        <w:t>Unidade</w:t>
        <w:tab/>
        <w:t>BRASTUBE B13</w:t>
        <w:tab/>
        <w:t>60,0000</w:t>
        <w:tab/>
        <w:t>60,0000</w:t>
        <w:tab/>
        <w:t>50,0000</w:t>
        <w:tab/>
        <w:t>3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65x70x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6</w:t>
        <w:tab/>
        <w:t>Unidade</w:t>
        <w:tab/>
        <w:t>BRASTUBE B16</w:t>
        <w:tab/>
        <w:t>30,0000</w:t>
        <w:tab/>
        <w:t>30,0000</w:t>
        <w:tab/>
        <w:t>50,0000</w:t>
        <w:tab/>
        <w:t>1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7.50x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7</w:t>
        <w:tab/>
        <w:t>Unidade</w:t>
        <w:tab/>
        <w:t>BRASTUBE B30</w:t>
        <w:tab/>
        <w:t>10,0000</w:t>
        <w:tab/>
        <w:t>10,0000</w:t>
        <w:tab/>
        <w:t>339,0000</w:t>
        <w:tab/>
        <w:t>3.3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8x4x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8</w:t>
        <w:tab/>
        <w:t>Unidade</w:t>
        <w:tab/>
        <w:t>BRASTUBE B24</w:t>
        <w:tab/>
        <w:t>10,0000</w:t>
        <w:tab/>
        <w:t>10,0000</w:t>
        <w:tab/>
        <w:t>335,0000</w:t>
        <w:tab/>
        <w:t>3.3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6x9x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9</w:t>
        <w:tab/>
        <w:t>Unidade</w:t>
        <w:tab/>
        <w:t>BRASTUBE B30</w:t>
        <w:tab/>
        <w:t>10,0000</w:t>
        <w:tab/>
        <w:t>10,0000</w:t>
        <w:tab/>
        <w:t>355,0000</w:t>
        <w:tab/>
        <w:t>3.5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6x9x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0</w:t>
        <w:tab/>
        <w:t>Unidade</w:t>
        <w:tab/>
        <w:t>BRASTUBE B25</w:t>
        <w:tab/>
        <w:t>20,0000</w:t>
        <w:tab/>
        <w:t>20,0000</w:t>
        <w:tab/>
        <w:t>388,0000</w:t>
        <w:tab/>
        <w:t>7.7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ÂMARA DE AR 17.5x2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1</w:t>
        <w:tab/>
        <w:t>Unidade</w:t>
        <w:tab/>
        <w:t>CARRETEIRO CAR</w:t>
        <w:tab/>
        <w:t>20,0000</w:t>
        <w:tab/>
        <w:t>20,0000</w:t>
        <w:tab/>
        <w:t>65,0000</w:t>
        <w:tab/>
        <w:t>1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TETOR 1100X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2</w:t>
        <w:tab/>
        <w:t>Unidade</w:t>
        <w:tab/>
        <w:t>CARRETEIRO CAR</w:t>
        <w:tab/>
        <w:t>40,0000</w:t>
        <w:tab/>
        <w:t>40,0000</w:t>
        <w:tab/>
        <w:t>62,0000</w:t>
        <w:tab/>
        <w:t>2.4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TETOR 1000-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3</w:t>
        <w:tab/>
        <w:t>Unidade</w:t>
        <w:tab/>
        <w:t>CARRETEIRO CAR</w:t>
        <w:tab/>
        <w:t>30,0000</w:t>
        <w:tab/>
        <w:t>30,0000</w:t>
        <w:tab/>
        <w:t>59,0000</w:t>
        <w:tab/>
        <w:t>1.7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TETOR 900-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4</w:t>
        <w:tab/>
        <w:t>Unidade</w:t>
        <w:tab/>
        <w:t>CARRETEIRO CAR</w:t>
        <w:tab/>
        <w:t>10,0000</w:t>
        <w:tab/>
        <w:t>10,0000</w:t>
        <w:tab/>
        <w:t>44,0000</w:t>
        <w:tab/>
        <w:t>4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TETOR 7.50x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65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5</w:t>
        <w:tab/>
        <w:t>Unidade</w:t>
        <w:tab/>
        <w:t>CARRETEIRO CAR</w:t>
        <w:tab/>
        <w:t>10,0000</w:t>
        <w:tab/>
        <w:t>10,0000</w:t>
        <w:tab/>
        <w:t>159,0000</w:t>
        <w:tab/>
        <w:t>1.5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655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tetor 1300x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678" w:leader="none"/>
          <w:tab w:val="left" w:pos="6521" w:leader="none"/>
          <w:tab w:val="left" w:pos="7655" w:leader="none"/>
          <w:tab w:val="right" w:pos="11105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74.492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74.492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uzentos e setenta e quatro mil quatrocentos e noventa e do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AVIERA COMÉRCIO E SERVIÇOS EIRELI EPP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8801167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1-17T19:52:00Z</dcterms:modified>
  <cp:revision>37</cp:revision>
  <dc:subject/>
  <dc:title/>
</cp:coreProperties>
</file>