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92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DROGARIA VITA DE UBÁ LTDA ME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ROGARIA VITA DE UBÁ LTDA ME, situada à Av. Governador Valadares, 806, Loja 01, Centro, Ubá/MG CEP 36.500-000 inscrita no CNPJ sob o nº.</w:t>
      </w:r>
      <w:r>
        <w:rPr/>
        <w:t xml:space="preserve"> 19.571.361/0001-1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Rodrigo Coelho de Oliveira, inscrito no CPF sob o nº 046.232.376-56, resolvem celebrar o presente Contrato, como especificado no seu objeto, em conformidade com o Processo Licitatório nº 111/2021, na modalidade Pregão Eletrônico nº 024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1/2021, na modalidade PREGÃO ELETRONICO nº 024/2021, tipo menor preço, homologada no dia 07/07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340 - DROGARIA VITA DE UBÁ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LT</w:t>
        <w:tab/>
        <w:t>ninho zero lactose lata 380g</w:t>
        <w:tab/>
        <w:t>800</w:t>
        <w:tab/>
        <w:t>800,0000</w:t>
        <w:tab/>
        <w:t>25,9000</w:t>
        <w:tab/>
        <w:t>20.7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ZERO LACTOSE forti + rico em ferro, zinco e vitaminas a, c e d composto lacteo com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120" w:leader="none"/>
        </w:tabs>
        <w:autoSpaceDE w:val="false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065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1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0.72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0.72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mil setecentos e vin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7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ROGARIA VITA DE UBÁ LTDA ME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030435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7-08T14:24:00Z</dcterms:modified>
  <cp:revision>37</cp:revision>
  <dc:subject/>
  <dc:title/>
</cp:coreProperties>
</file>