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586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JETHAMED COMÉRCIO DE PRODUTOS HOSPITALARES LTD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JETHAMED COMÉRCIO DE PRODUTOS HOSPITALARES LTDA, situada à Rua Paula Freitas, 33, Bairro N.S.Aparecida, Francisco Beltrão/PR CEP 85.601-750 inscrita no CNPJ sob o nº.</w:t>
      </w:r>
      <w:r>
        <w:rPr/>
        <w:t xml:space="preserve"> 34.027.398/0001-71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a. Jerusa Aparecida Pitt Baseggio, inscrito no CPF sob o nº 054.562.379-03, resolvem celebrar o presente Contrato, como especificado no seu objeto, em conformidade com o Processo Licitatório nº 17/2021, na modalidade Pregão Eletrônico nº 002/2021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7/2021, na modalidade PREGÃO ELETRONICO nº 002/2021, tipo menor preço, homologada no dia 10/02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8222" w:leader="none"/>
          <w:tab w:val="left" w:pos="9356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3842 - JETHAMED COMÉRCIO DE PRODUTOS HOSPITALARES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6</w:t>
        <w:tab/>
        <w:t>FC</w:t>
        <w:tab/>
        <w:t>PRATI FRASCO</w:t>
        <w:tab/>
        <w:t>300,0000</w:t>
        <w:tab/>
        <w:t>300,0000</w:t>
        <w:tab/>
        <w:t>0,9860</w:t>
        <w:tab/>
        <w:t>295,8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lbendazol 40 mg/mL susp. Oral 10 m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8</w:t>
        <w:tab/>
        <w:t>Cpr</w:t>
        <w:tab/>
        <w:t>PRATI COMPRIMIDO</w:t>
        <w:tab/>
        <w:t>15.000,0000</w:t>
        <w:tab/>
        <w:t>15.000,0000</w:t>
        <w:tab/>
        <w:t>0,1290</w:t>
        <w:tab/>
        <w:t>1.93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lopurinol 1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8</w:t>
        <w:tab/>
        <w:t>FC</w:t>
        <w:tab/>
        <w:t>HIPOLABOR FRASCO</w:t>
        <w:tab/>
        <w:t>200,0000</w:t>
        <w:tab/>
        <w:t>200,0000</w:t>
        <w:tab/>
        <w:t>5,0000</w:t>
        <w:tab/>
        <w:t>1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Bromidrato de fenotero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3</w:t>
        <w:tab/>
        <w:t>Cpr</w:t>
        <w:tab/>
        <w:t>HIPOLABOR COMPRIMIDO</w:t>
        <w:tab/>
        <w:t>9.000,0000</w:t>
        <w:tab/>
        <w:t>9.000,0000</w:t>
        <w:tab/>
        <w:t>0,4200</w:t>
        <w:tab/>
        <w:t>3.7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arbonato de lítio 3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3</w:t>
        <w:tab/>
        <w:t>Cpr</w:t>
        <w:tab/>
        <w:t>SANVAL COMPRIMIDO</w:t>
        <w:tab/>
        <w:t>30.000,0000</w:t>
        <w:tab/>
        <w:t>30.000,0000</w:t>
        <w:tab/>
        <w:t>0,0500</w:t>
        <w:tab/>
        <w:t>1.5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Enalapril 2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4</w:t>
        <w:tab/>
        <w:t>Cpr</w:t>
        <w:tab/>
        <w:t>PRATI COMPRIMIDO</w:t>
        <w:tab/>
        <w:t>8.000,0000</w:t>
        <w:tab/>
        <w:t>8.000,0000</w:t>
        <w:tab/>
        <w:t>0,1720</w:t>
        <w:tab/>
        <w:t>1.376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buprofeno 6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4</w:t>
        <w:tab/>
        <w:t>Cpr</w:t>
        <w:tab/>
        <w:t>E M S  COMPRIMIDO</w:t>
        <w:tab/>
        <w:t>100.000,0000</w:t>
        <w:tab/>
        <w:t>100.000,0000</w:t>
        <w:tab/>
        <w:t>0,0870</w:t>
        <w:tab/>
        <w:t>8.7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Losartana 5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7</w:t>
        <w:tab/>
        <w:t>Cpr</w:t>
        <w:tab/>
        <w:t>E M S  COMPRIMIDO</w:t>
        <w:tab/>
        <w:t>5.000,0000</w:t>
        <w:tab/>
        <w:t>5.000,0000</w:t>
        <w:tab/>
        <w:t>0,8200</w:t>
        <w:tab/>
        <w:t>4.1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Metildopa 5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8</w:t>
        <w:tab/>
        <w:t>tubo</w:t>
        <w:tab/>
        <w:t>PRATI BISNAGA</w:t>
        <w:tab/>
        <w:t>3.000,0000</w:t>
        <w:tab/>
        <w:t>3.000,0000</w:t>
        <w:tab/>
        <w:t>1,5800</w:t>
        <w:tab/>
        <w:t>4.74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Neomicina + bacitracina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27.426,8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27.426,8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vinte e sete mil quatrocentos e vinte e seis reais, oitenta centavo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  <w:bookmarkStart w:id="4" w:name="page39"/>
      <w:bookmarkStart w:id="5" w:name="page39"/>
      <w:bookmarkEnd w:id="5"/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6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6" w:name="page40"/>
      <w:bookmarkEnd w:id="6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1 de feverei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JETHAMED COMÉRCIO DE PRODUTOS HOSPITALARES LTDA 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4792256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2-15T20:35:00Z</dcterms:modified>
  <cp:revision>38</cp:revision>
  <dc:subject/>
  <dc:title/>
</cp:coreProperties>
</file>