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62/2020</w:t>
      </w:r>
    </w:p>
    <w:p>
      <w:pPr>
        <w:pStyle w:val="Normal"/>
        <w:ind w:right="-142" w:hanging="0"/>
        <w:jc w:val="both"/>
        <w:rPr>
          <w:rFonts w:ascii="Arial" w:hAnsi="Arial" w:cs="Arial"/>
          <w:sz w:val="20"/>
          <w:szCs w:val="20"/>
        </w:rPr>
      </w:pPr>
      <w:r>
        <w:rPr>
          <w:rFonts w:cs="Arial" w:ascii="Arial" w:hAnsi="Arial"/>
          <w:sz w:val="20"/>
          <w:szCs w:val="20"/>
        </w:rPr>
        <w:t>Processo número: 183/2020</w:t>
      </w:r>
    </w:p>
    <w:p>
      <w:pPr>
        <w:pStyle w:val="Normal"/>
        <w:ind w:right="-142" w:hanging="0"/>
        <w:jc w:val="both"/>
        <w:rPr/>
      </w:pPr>
      <w:r>
        <w:rPr>
          <w:rFonts w:cs="Arial" w:ascii="Arial" w:hAnsi="Arial"/>
          <w:sz w:val="20"/>
          <w:szCs w:val="20"/>
        </w:rPr>
        <w:t>Licitação: Pregão nº 84/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ecidos, aviamento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ABC DA COSTURA MODA E ACESSÓRIOS LTDA - ME</w:t>
      </w:r>
      <w:r>
        <w:rPr>
          <w:rFonts w:cs="Arial" w:ascii="Arial" w:hAnsi="Arial"/>
          <w:sz w:val="20"/>
          <w:szCs w:val="20"/>
        </w:rPr>
        <w:t xml:space="preserve">, CNPJ/MF nº04.310.570/0001-39, com sede na cidade de Perdões/MG, na Rua Fernão Dias, 490, Vista Alegre, CEP:37.260-000, neste ato representado pelo Sr. José Geraldo Rodrigues CPF:483.146.766-91, adjudicatária do Pregão nº 84/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ecidos, aviament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529" w:leader="none"/>
          <w:tab w:val="left" w:pos="6663" w:leader="none"/>
          <w:tab w:val="left" w:pos="7655" w:leader="none"/>
          <w:tab w:val="left" w:pos="8647"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ABC DA COSTURA MODA E ACESSORIO LTDA-M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011180</w:t>
        <w:tab/>
        <w:t>ABRIDOR DE CASA</w:t>
        <w:tab/>
        <w:t>Unidade</w:t>
        <w:tab/>
        <w:t>15,0000</w:t>
        <w:tab/>
        <w:t>1,9000</w:t>
        <w:tab/>
        <w:t>28,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K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5</w:t>
        <w:tab/>
        <w:t>604379</w:t>
        <w:tab/>
        <w:t>AGULHA DE TRICÔ Nº10</w:t>
        <w:tab/>
        <w:t>Unidade</w:t>
        <w:tab/>
        <w:t>15,0000</w:t>
        <w:tab/>
        <w:t>12,9500</w:t>
        <w:tab/>
        <w:t>194,25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6</w:t>
        <w:tab/>
        <w:t>604380</w:t>
        <w:tab/>
        <w:t>AGULHA DE TRICÔ Nº12</w:t>
        <w:tab/>
        <w:t>Unidade</w:t>
        <w:tab/>
        <w:t>15,0000</w:t>
        <w:tab/>
        <w:t>12,9500</w:t>
        <w:tab/>
        <w:t>194,25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7</w:t>
        <w:tab/>
        <w:t>604381</w:t>
        <w:tab/>
        <w:t>AGULHA DE TRICÔ Nº4</w:t>
        <w:tab/>
        <w:t>Unidade</w:t>
        <w:tab/>
        <w:t>15,0000</w:t>
        <w:tab/>
        <w:t>10,8000</w:t>
        <w:tab/>
        <w:t>16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8</w:t>
        <w:tab/>
        <w:t>604382</w:t>
        <w:tab/>
        <w:t>AGULHA DE TRICÔ Nº 5</w:t>
        <w:tab/>
        <w:t>Unidade</w:t>
        <w:tab/>
        <w:t>15,0000</w:t>
        <w:tab/>
        <w:t>10,8000</w:t>
        <w:tab/>
        <w:t>16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9</w:t>
        <w:tab/>
        <w:t>604383</w:t>
        <w:tab/>
        <w:t>AGULHA DE TRICÔ Nº 7</w:t>
        <w:tab/>
        <w:t>Unidade</w:t>
        <w:tab/>
        <w:t>15,0000</w:t>
        <w:tab/>
        <w:t>10,8000</w:t>
        <w:tab/>
        <w:t>16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0</w:t>
        <w:tab/>
        <w:t>604384</w:t>
        <w:tab/>
        <w:t>AGULHA DE TRICÔ Nº 8</w:t>
        <w:tab/>
        <w:t>Unidade</w:t>
        <w:tab/>
        <w:t>15,0000</w:t>
        <w:tab/>
        <w:t>10,8000</w:t>
        <w:tab/>
        <w:t>16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1</w:t>
        <w:tab/>
        <w:t>604385</w:t>
        <w:tab/>
        <w:t>AGULHA DE TRICÔ Nº 9</w:t>
        <w:tab/>
        <w:t>Unidade</w:t>
        <w:tab/>
        <w:t>15,0000</w:t>
        <w:tab/>
        <w:t>12,5000</w:t>
        <w:tab/>
        <w:t>187,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ATES</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2</w:t>
        <w:tab/>
        <w:t>Agulha industrial/ Overlock DC27100 Nº11</w:t>
        <w:tab/>
        <w:t>Unidade</w:t>
        <w:tab/>
        <w:t>50,0000</w:t>
        <w:tab/>
        <w:t>1,4500</w:t>
        <w:tab/>
        <w:t>72,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NG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3</w:t>
        <w:tab/>
        <w:t>Agulha industrial/ Overlock DC27100 Nº14</w:t>
        <w:tab/>
        <w:t>Unidade</w:t>
        <w:tab/>
        <w:t>50,0000</w:t>
        <w:tab/>
        <w:t>1,4500</w:t>
        <w:tab/>
        <w:t>72,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NG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4</w:t>
        <w:tab/>
        <w:t>Agulha industrial/ Overlock DC27100 Nº16</w:t>
        <w:tab/>
        <w:t>Unidade</w:t>
        <w:tab/>
        <w:t>50,0000</w:t>
        <w:tab/>
        <w:t>1,4500</w:t>
        <w:tab/>
        <w:t>72,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NG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0</w:t>
        <w:tab/>
        <w:t>001459</w:t>
        <w:tab/>
        <w:t>ARGOLAS DE MADEIRA MÉDIA</w:t>
        <w:tab/>
        <w:t>Unidade</w:t>
        <w:tab/>
        <w:t>50,0000</w:t>
        <w:tab/>
        <w:t>0,9500</w:t>
        <w:tab/>
        <w:t>47,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RRL</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1</w:t>
        <w:tab/>
        <w:t>argola de plástico grande crochê 10cm</w:t>
        <w:tab/>
        <w:t>Unidade</w:t>
        <w:tab/>
        <w:t>100,0000</w:t>
        <w:tab/>
        <w:t>1,2500</w:t>
        <w:tab/>
        <w:t>12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OWAM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2</w:t>
        <w:tab/>
        <w:t>argola de plástico pequena crochê</w:t>
        <w:tab/>
        <w:t>Unidade</w:t>
        <w:tab/>
        <w:t>200,0000</w:t>
        <w:tab/>
        <w:t>0,4500</w:t>
        <w:tab/>
        <w:t>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OWAM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3</w:t>
        <w:tab/>
        <w:t>602189</w:t>
        <w:tab/>
        <w:t>BARBANTE BRANCO N°6</w:t>
        <w:tab/>
        <w:t>Unidade</w:t>
        <w:tab/>
        <w:t>100,0000</w:t>
        <w:tab/>
        <w:t>18,2000</w:t>
        <w:tab/>
        <w:t>1.8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JOA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5</w:t>
        <w:tab/>
        <w:t>602190</w:t>
        <w:tab/>
        <w:t>BARBANTE CRU N°6</w:t>
        <w:tab/>
        <w:t>Unidade</w:t>
        <w:tab/>
        <w:t>50,0000</w:t>
        <w:tab/>
        <w:t>18,7000</w:t>
        <w:tab/>
        <w:t>93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JOA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7</w:t>
        <w:tab/>
        <w:t>BARBANTE N°6 COM BRILHO CORES VARIADAS</w:t>
        <w:tab/>
        <w:t>Unidade</w:t>
        <w:tab/>
        <w:t>50,0000</w:t>
        <w:tab/>
        <w:t>18,0000</w:t>
        <w:tab/>
        <w:t>9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JOA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9</w:t>
        <w:tab/>
        <w:t>bolinhas de madeira tipo miçanga marrom clara e escura</w:t>
        <w:tab/>
        <w:t>PACOTE</w:t>
        <w:tab/>
        <w:t>10,0000</w:t>
        <w:tab/>
        <w:t>9,9000</w:t>
        <w:tab/>
        <w:t>9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RR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2</w:t>
        <w:tab/>
        <w:t>602027</w:t>
        <w:tab/>
        <w:t>cola para tecido 35g</w:t>
        <w:tab/>
        <w:t>Unidade</w:t>
        <w:tab/>
        <w:t>20,0000</w:t>
        <w:tab/>
        <w:t>3,1500</w:t>
        <w:tab/>
        <w:t>63,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CRILE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3</w:t>
        <w:tab/>
        <w:t>CANELINHA PARA MÁQUINA DE COSTURA METAL</w:t>
        <w:tab/>
        <w:t>Unidade</w:t>
        <w:tab/>
        <w:t>10,0000</w:t>
        <w:tab/>
        <w:t>1,2000</w:t>
        <w:tab/>
        <w:t>1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NG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4</w:t>
        <w:tab/>
        <w:t>604387</w:t>
        <w:tab/>
        <w:t>DESMANCHADOR DE COSTURA</w:t>
        <w:tab/>
        <w:t>Unidade</w:t>
        <w:tab/>
        <w:t>30,0000</w:t>
        <w:tab/>
        <w:t>1,9000</w:t>
        <w:tab/>
        <w:t>5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K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5</w:t>
        <w:tab/>
        <w:t>002716</w:t>
        <w:tab/>
        <w:t>ELÁSTICO 1 CM</w:t>
        <w:tab/>
        <w:t>metros</w:t>
        <w:tab/>
        <w:t>100,0000</w:t>
        <w:tab/>
        <w:t>0,9000</w:t>
        <w:tab/>
        <w:t>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JOS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1</w:t>
        <w:tab/>
        <w:t>021244</w:t>
        <w:tab/>
        <w:t>Feltro cores variadas</w:t>
        <w:tab/>
        <w:t>metros</w:t>
        <w:tab/>
        <w:t>100,0000</w:t>
        <w:tab/>
        <w:t>13,4500</w:t>
        <w:tab/>
        <w:t>1.34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TA F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4</w:t>
        <w:tab/>
        <w:t>601632</w:t>
        <w:tab/>
        <w:t>FITA DE CETIM Nº 2</w:t>
        <w:tab/>
        <w:t>metros</w:t>
        <w:tab/>
        <w:t>100,0000</w:t>
        <w:tab/>
        <w:t>0,2500</w:t>
        <w:tab/>
        <w:t>2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5</w:t>
        <w:tab/>
        <w:t>601633</w:t>
        <w:tab/>
        <w:t>FITA DE CETIM Nº 3</w:t>
        <w:tab/>
        <w:t>metros</w:t>
        <w:tab/>
        <w:t>100,0000</w:t>
        <w:tab/>
        <w:t>0,3900</w:t>
        <w:tab/>
        <w:t>3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6</w:t>
        <w:tab/>
        <w:t>601634</w:t>
        <w:tab/>
        <w:t>FITA DE CETIM Nº 5</w:t>
        <w:tab/>
        <w:t>metros</w:t>
        <w:tab/>
        <w:t>100,0000</w:t>
        <w:tab/>
        <w:t>0,6400</w:t>
        <w:tab/>
        <w:t>64,0000</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7</w:t>
        <w:tab/>
        <w:t>601636</w:t>
        <w:tab/>
        <w:t>FITA DE CETIM Nº 9</w:t>
        <w:tab/>
        <w:t>metros</w:t>
        <w:tab/>
        <w:t>100,0000</w:t>
        <w:tab/>
        <w:t>0,9900</w:t>
        <w:tab/>
        <w:t>9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9</w:t>
        <w:tab/>
        <w:t>021295</w:t>
        <w:tab/>
        <w:t>Giz para costura</w:t>
        <w:tab/>
        <w:t>CAIXA</w:t>
        <w:tab/>
        <w:t>10,0000</w:t>
        <w:tab/>
        <w:t>12,0000</w:t>
        <w:tab/>
        <w:t>1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RA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3</w:t>
        <w:tab/>
        <w:t>linha de crochê 500m cores variadas grossa</w:t>
        <w:tab/>
        <w:t>NOVELO</w:t>
        <w:tab/>
        <w:t>250,0000</w:t>
        <w:tab/>
        <w:t>12,9900</w:t>
        <w:tab/>
        <w:t>3.247,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NN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9</w:t>
        <w:tab/>
        <w:t>020610</w:t>
        <w:tab/>
        <w:t>Manta acrílica</w:t>
        <w:tab/>
        <w:t>metros</w:t>
        <w:tab/>
        <w:t>100,0000</w:t>
        <w:tab/>
        <w:t>9,9000</w:t>
        <w:tab/>
        <w:t>9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ANTASU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0</w:t>
        <w:tab/>
        <w:t>020638</w:t>
        <w:tab/>
        <w:t>Miçanga cores variadas dedal</w:t>
        <w:tab/>
        <w:t>KG</w:t>
        <w:tab/>
        <w:t>5,0000</w:t>
        <w:tab/>
        <w:t>89,0000</w:t>
        <w:tab/>
        <w:t>44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YB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3</w:t>
        <w:tab/>
        <w:t>601639</w:t>
        <w:tab/>
        <w:t>PASSA FITAS</w:t>
        <w:tab/>
        <w:t>metros</w:t>
        <w:tab/>
        <w:t>50,0000</w:t>
        <w:tab/>
        <w:t>1,9400</w:t>
        <w:tab/>
        <w:t>9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N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4</w:t>
        <w:tab/>
        <w:t>601640</w:t>
        <w:tab/>
        <w:t>RENDA DE ALGODÃO</w:t>
        <w:tab/>
        <w:t>metros</w:t>
        <w:tab/>
        <w:t>50,0000</w:t>
        <w:tab/>
        <w:t>7,7000</w:t>
        <w:tab/>
        <w:t>38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N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9</w:t>
        <w:tab/>
        <w:t>601650</w:t>
        <w:tab/>
        <w:t>TECIDO DE BRIM</w:t>
        <w:tab/>
        <w:t>metros</w:t>
        <w:tab/>
        <w:t>200,0000</w:t>
        <w:tab/>
        <w:t>17,4900</w:t>
        <w:tab/>
        <w:t>3.498,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ONSTANCI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2</w:t>
        <w:tab/>
        <w:t>601654</w:t>
        <w:tab/>
        <w:t>TECIDO DE FILÓ</w:t>
        <w:tab/>
        <w:t>metros</w:t>
        <w:tab/>
        <w:t>200,0000</w:t>
        <w:tab/>
        <w:t>11,7900</w:t>
        <w:tab/>
        <w:t>2.358,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ELFIN</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4</w:t>
        <w:tab/>
        <w:t>607171</w:t>
        <w:tab/>
        <w:t>TECIDO DE MURIM PARA FAIXA</w:t>
        <w:tab/>
        <w:t>metros</w:t>
        <w:tab/>
        <w:t>100,0000</w:t>
        <w:tab/>
        <w:t>5,9900</w:t>
        <w:tab/>
        <w:t>59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ASTANH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7</w:t>
        <w:tab/>
        <w:t>601653</w:t>
        <w:tab/>
        <w:t>TECIDO DE TULE</w:t>
        <w:tab/>
        <w:t>metros</w:t>
        <w:tab/>
        <w:t>200,0000</w:t>
        <w:tab/>
        <w:t>2,1000</w:t>
        <w:tab/>
        <w:t>4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ELFIN</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1</w:t>
        <w:tab/>
        <w:t>602866</w:t>
        <w:tab/>
        <w:t>TECIDO XADREZ</w:t>
        <w:tab/>
        <w:t>metros</w:t>
        <w:tab/>
        <w:t>300,0000</w:t>
        <w:tab/>
        <w:t>14,9900</w:t>
        <w:tab/>
        <w:t>4.49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DA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6</w:t>
        <w:tab/>
        <w:t>605447</w:t>
        <w:tab/>
        <w:t>VIÉS 12 mm (CORES VARIADAS)</w:t>
        <w:tab/>
        <w:t>metros</w:t>
        <w:tab/>
        <w:t>50,0000</w:t>
        <w:tab/>
        <w:t>0,6500</w:t>
        <w:tab/>
        <w:t>32,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ESTAQUE</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1</w:t>
        <w:tab/>
        <w:t>601683</w:t>
        <w:tab/>
        <w:t>ZIPER INVISÍVEL 60 CM</w:t>
        <w:tab/>
        <w:t>Unidade</w:t>
        <w:tab/>
        <w:t>50,0000</w:t>
        <w:tab/>
        <w:t>1,9900</w:t>
        <w:tab/>
        <w:t>99,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Z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3</w:t>
        <w:tab/>
        <w:t>604390</w:t>
        <w:tab/>
        <w:t>FITA DE PONTO RUSSO</w:t>
        <w:tab/>
        <w:t>metros</w:t>
        <w:tab/>
        <w:t>50,0000</w:t>
        <w:tab/>
        <w:t>4,2000</w:t>
        <w:tab/>
        <w:t>21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BRITANI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7</w:t>
        <w:tab/>
        <w:t>604393</w:t>
        <w:tab/>
        <w:t>FRANJA EM LURÉX</w:t>
        <w:tab/>
        <w:t>metros</w:t>
        <w:tab/>
        <w:t>100,0000</w:t>
        <w:tab/>
        <w:t>13,7000</w:t>
        <w:tab/>
        <w:t>1.37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HAK</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25.649,0000</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25.649,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2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ABC DA COSTURA MODA E ACESSÓRIOS LTD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José Geraldo Rodrigue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8479558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2T20:01:00Z</dcterms:modified>
  <cp:revision>87</cp:revision>
  <dc:subject/>
  <dc:title/>
</cp:coreProperties>
</file>