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178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CENTERMEDI COMERCIO DE PRODUTOS HOSPITALARES LTDA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CENTERMEDI COMERCIO DE PRODUTOS HOSPITALARES LTDA, situada à BR 480 - N° 795, BARÃO DE COTEGIPE-RS CEP 99740000 inscrita no CNPJ sob o nº.</w:t>
      </w:r>
      <w:r>
        <w:rPr/>
        <w:t xml:space="preserve"> 03652030/0001-7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EDIVAR SZYMANSKI, inscrito no CPF sob o nº 67048129034, resolvem celebrar o presente Contrato, como especificado no seu objeto, em conformidade com o Processo Licitatório nº 172/2021, na modalidade Pregão Eletrônico nº 41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2/2021, na modalidade PREGÃO ELETRONICO nº 41/2021, tipo menor preço no Registro de Preço, homologada no dia 05/10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71046 - CENTERMEDI COM. DE PRODUTOS HOSPITALARES 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6</w:t>
        <w:tab/>
        <w:t>Cpr</w:t>
        <w:tab/>
        <w:t xml:space="preserve">PRATI D CX C/600 </w:t>
        <w:tab/>
        <w:t>43.200,0000</w:t>
        <w:tab/>
        <w:t>43.200,0000</w:t>
        <w:tab/>
        <w:t>0,0450</w:t>
        <w:tab/>
        <w:t>1.94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tenolol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0</w:t>
        <w:tab/>
        <w:t>Cpr</w:t>
        <w:tab/>
        <w:t xml:space="preserve">VITAMED CX C/ 500 EFICAL </w:t>
        <w:tab/>
        <w:t>9.000,0000</w:t>
        <w:tab/>
        <w:t>9.000,0000</w:t>
        <w:tab/>
        <w:t>0,0500</w:t>
        <w:tab/>
        <w:t>4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bonato de cálcio 5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0</w:t>
        <w:tab/>
        <w:t>tubo</w:t>
        <w:tab/>
        <w:t xml:space="preserve">GREEN PHARMA CX C/ 50 </w:t>
        <w:tab/>
        <w:t>1.200,0000</w:t>
        <w:tab/>
        <w:t>1.200,0000</w:t>
        <w:tab/>
        <w:t>0,8300</w:t>
        <w:tab/>
        <w:t>99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exametasona crem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1</w:t>
        <w:tab/>
        <w:t>Cpr</w:t>
        <w:tab/>
        <w:t xml:space="preserve">GEOLAB CX C 500 HYSTIN </w:t>
        <w:tab/>
        <w:t>6.000,0000</w:t>
        <w:tab/>
        <w:t>6.000,0000</w:t>
        <w:tab/>
        <w:t>0,0500</w:t>
        <w:tab/>
        <w:t>3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exclorfeniramina 2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2</w:t>
        <w:tab/>
        <w:t>FC</w:t>
        <w:tab/>
        <w:t xml:space="preserve">HIPOLABOR CX C/ 50 </w:t>
        <w:tab/>
        <w:t>100,0000</w:t>
        <w:tab/>
        <w:t>100,0000</w:t>
        <w:tab/>
        <w:t>1,3300</w:t>
        <w:tab/>
        <w:t>133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exclorfeniramina xarop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2</w:t>
        <w:tab/>
        <w:t>Cpr</w:t>
        <w:tab/>
        <w:t xml:space="preserve">HIPOLABOR CX C/ 500 </w:t>
        <w:tab/>
        <w:t>30.000,0000</w:t>
        <w:tab/>
        <w:t>30.000,0000</w:t>
        <w:tab/>
        <w:t>0,0480</w:t>
        <w:tab/>
        <w:t>1.4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urosemida 4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4</w:t>
        <w:tab/>
        <w:t>Cpr</w:t>
        <w:tab/>
        <w:t xml:space="preserve">GEOLAB CX C 30 </w:t>
        <w:tab/>
        <w:t>3.000,0000</w:t>
        <w:tab/>
        <w:t>3.000,0000</w:t>
        <w:tab/>
        <w:t>0,0800</w:t>
        <w:tab/>
        <w:t>2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Glimepirida 2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0</w:t>
        <w:tab/>
        <w:t>Cpr</w:t>
        <w:tab/>
        <w:t xml:space="preserve">GLOBO PT C 56 GENERICO </w:t>
        <w:tab/>
        <w:t>56.000,0000</w:t>
        <w:tab/>
        <w:t>56.000,0000</w:t>
        <w:tab/>
        <w:t>0,1000</w:t>
        <w:tab/>
        <w:t>5.6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Omeprazol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2</w:t>
        <w:tab/>
        <w:t>Cpr</w:t>
        <w:tab/>
        <w:t xml:space="preserve">BRAINFARMA CX C/ 20 </w:t>
        <w:tab/>
        <w:t>6.000,0000</w:t>
        <w:tab/>
        <w:t>6.000,0000</w:t>
        <w:tab/>
        <w:t>0,1700</w:t>
        <w:tab/>
        <w:t>1.0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ednisona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5</w:t>
        <w:tab/>
        <w:t>FC</w:t>
        <w:tab/>
        <w:t xml:space="preserve">TEUTO CX C/ 1 AERODINI </w:t>
        <w:tab/>
        <w:t>200,0000</w:t>
        <w:tab/>
        <w:t>200,0000</w:t>
        <w:tab/>
        <w:t>8,5000</w:t>
        <w:tab/>
        <w:t>1.7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ALBUTAMOL SPRAY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6</w:t>
        <w:tab/>
        <w:t>Cpr</w:t>
        <w:tab/>
        <w:t xml:space="preserve">PHARLAB CX C/ 500 </w:t>
        <w:tab/>
        <w:t>45.000,0000</w:t>
        <w:tab/>
        <w:t>45.000,0000</w:t>
        <w:tab/>
        <w:t>0,0780</w:t>
        <w:tab/>
        <w:t>3.51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invastatina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8</w:t>
        <w:tab/>
        <w:t>Cpr</w:t>
        <w:tab/>
        <w:t xml:space="preserve">PHARMASCIENCE CX C 600 </w:t>
        <w:tab/>
        <w:t>15.000,0000</w:t>
        <w:tab/>
        <w:t>15.000,0000</w:t>
        <w:tab/>
        <w:t>0,0380</w:t>
        <w:tab/>
        <w:t>5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ulfato ferroso 40 mg de F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9</w:t>
        <w:tab/>
        <w:t>Cpr</w:t>
        <w:tab/>
        <w:t xml:space="preserve">GEOLAB CX C/ 250 </w:t>
        <w:tab/>
        <w:t>3.000,0000</w:t>
        <w:tab/>
        <w:t>3.000,0000</w:t>
        <w:tab/>
        <w:t>0,8000</w:t>
        <w:tab/>
        <w:t>2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RACONAZOL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797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0.303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20.303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vinte mil trezentos e trê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41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5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CENTERMEDI COMERCIO DE PRODUTOS HOSPITALARES LTDA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490003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10-07T16:03:00Z</dcterms:modified>
  <cp:revision>42</cp:revision>
  <dc:subject/>
  <dc:title/>
</cp:coreProperties>
</file>