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EDICAMENT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789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 BH FARMA COMÉRCIO LTDA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BH FARMA COMÉRCIO LTDA, situada à Rua Simão Tamm, 257, Bairro Cachoeirinha Belo Horizonte/MG CEP 31.130-250 inscrita no CNPJ sob o nº.</w:t>
      </w:r>
      <w:r>
        <w:rPr/>
        <w:t xml:space="preserve"> 42.799.163/0001-26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 Hélio Alves Rocha, inscrito no CPF sob o nº 112.191.815-87, resolvem celebrar o presente Contrato, como especificado no seu objeto, em conformidade com o Processo Licitatório nº 68/2021, na modalidade Pregão Eletrônico nº 012/2021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68/2021, na modalidade PREGÃO ELETRONICO nº 012/2021, tipo menor preço, homologada no dia 04/05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edicament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</w:tabs>
        <w:autoSpaceDE w:val="false"/>
        <w:spacing w:before="130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003974 - BH FARMA COMERCIO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080" w:leader="none"/>
          <w:tab w:val="left" w:pos="8931" w:leader="none"/>
          <w:tab w:val="right" w:pos="9545" w:leader="none"/>
          <w:tab w:val="right" w:pos="11105" w:leader="none"/>
        </w:tabs>
        <w:autoSpaceDE w:val="false"/>
        <w:spacing w:before="7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080" w:leader="none"/>
          <w:tab w:val="left" w:pos="8931" w:leader="none"/>
          <w:tab w:val="right" w:pos="9545" w:leader="none"/>
          <w:tab w:val="right" w:pos="11105" w:leader="none"/>
        </w:tabs>
        <w:autoSpaceDE w:val="false"/>
        <w:spacing w:before="2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2</w:t>
        <w:tab/>
        <w:t>Cpr</w:t>
        <w:tab/>
        <w:t xml:space="preserve">abbott depakene (c1) </w:t>
        <w:tab/>
        <w:t>50.000,0000</w:t>
        <w:tab/>
        <w:t>50.000,0000</w:t>
        <w:tab/>
        <w:t>0,4600</w:t>
        <w:tab/>
        <w:t>23.0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Ácido valpróico 50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  <w:tab w:val="right" w:pos="9545" w:leader="none"/>
          <w:tab w:val="right" w:pos="11105" w:leader="none"/>
        </w:tabs>
        <w:autoSpaceDE w:val="false"/>
        <w:spacing w:before="3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23.000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23.000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vinte e três mil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12/2020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04 de ma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BH FARMA COMÉRCIO LTDA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6017960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1-05-05T16:23:00Z</dcterms:modified>
  <cp:revision>33</cp:revision>
  <dc:subject/>
  <dc:title/>
</cp:coreProperties>
</file>